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021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Requeiro, nos termos do artigo 165, inciso VIII da XIII Consolidação do Regimento Interno, que se registre nos anais desta Casa um voto de congratulações com a população de Santa Cruz das Palmeiras, pelo aniversário do Município, a ser comemorado no dia 3 de mai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>Requeiro, ainda, que desta manifestação dê-se ciência ao Senhor Prefeito, Dr. Agostinho Deperon e ao Senhor Presidente da Câmara, Vereador Edilson Luiz Voltarelli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berto Massafera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4426 290409 16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4:43:00Z</dcterms:created>
  <dc:creator>DDO</dc:creator>
  <dc:description/>
  <cp:keywords/>
  <dc:language>en-US</dc:language>
  <cp:lastModifiedBy> ALESP</cp:lastModifiedBy>
  <dcterms:modified xsi:type="dcterms:W3CDTF">2009-05-04T14:43:00Z</dcterms:modified>
  <cp:revision>2</cp:revision>
  <dc:subject/>
  <dc:title>Proposituras_Requerimento de Congratulações.doc</dc:title>
</cp:coreProperties>
</file>