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2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Brotas, pelo aniversário do Município, a ser comemorado no dia 3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 Antonio Benedito Salla e ao Senhor Presidente da Câmara, Vereador Capitão Modesto Salviatto Fi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Brota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Brotas, formulamos por meio desta propositura votos de congratulações deste Poder com aquele laborioso p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assafera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99 290409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0:00Z</dcterms:created>
  <dc:creator>DDO</dc:creator>
  <dc:description/>
  <cp:keywords/>
  <dc:language>en-US</dc:language>
  <cp:lastModifiedBy> ALESP</cp:lastModifiedBy>
  <dcterms:modified xsi:type="dcterms:W3CDTF">2009-05-04T14:50:00Z</dcterms:modified>
  <cp:revision>2</cp:revision>
  <dc:subject/>
  <dc:title>Proposituras_Requerimento de Congratulações.doc</dc:title>
</cp:coreProperties>
</file>