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259"/>
        <w:jc w:val="both"/>
        <w:rPr/>
      </w:pPr>
      <w:r>
        <w:rPr>
          <w:rFonts w:cs="Arial" w:ascii="Arial" w:hAnsi="Arial"/>
        </w:rPr>
        <w:t>Requeiro, nos termos do artigo 165, inciso VIII da XIII Consolidação do Regimento Interno, que se registre nos anais desta Casa um voto de congratulações com a população de Campos do Jordão, pelo aniversário do Município, a ser comemorado no dia 2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e Abril.</w:t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259"/>
        <w:jc w:val="both"/>
        <w:rPr>
          <w:rFonts w:cs="Arial (W1)"/>
        </w:rPr>
      </w:pPr>
      <w:r>
        <w:rPr>
          <w:rFonts w:cs="Arial" w:ascii="Arial" w:hAnsi="Arial"/>
        </w:rPr>
        <w:t>Requeiro, ainda, que desta manifestação dê-se ciência à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mental parabenizar a cidade de Campos do Jordão pelo seu aniversário de 135 anos, comemorado em 29 de abril. 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centro turístico do estado, a cidade localiza-se a 1.700 metros de altitude e pesquisas científicas acusaram a superioridade de seu clima em relação a Davos Platz, nos Alpes Suiços, bem como um teor de oxigenação superior ao de Chamonix, famosa estância francesa, pela pureza do ar. 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Campos do Jordão apresenta vantagem sobre as demais estâncias climáticas brasileiras, pois seu clima tropical de montanha faz com que o sol esteja presente praticamente o ano todo. Baixas temperaturas também são freqüentes na cidade, que por isso atrai milhares de turistas nos meses mais frios do ano. 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a arquitetura, bons restaurantes, hotéis, bares, concertos e festivais são também marcas registradas desse importante pólo turístico do estado de São Paulo.  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pela relevância deste município no contexto do Estado de São Paulo que se pretende que a Assembléia Legislativa do Estado congratule-se com a população de Campos do Jordão por mais um aniversário desta cidade tão bela e querid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37 290409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4:00Z</dcterms:created>
  <dc:creator>DDO</dc:creator>
  <dc:description/>
  <cp:keywords/>
  <dc:language>en-US</dc:language>
  <cp:lastModifiedBy> ALESP</cp:lastModifiedBy>
  <dcterms:modified xsi:type="dcterms:W3CDTF">2009-05-04T14:54:00Z</dcterms:modified>
  <cp:revision>2</cp:revision>
  <dc:subject/>
  <dc:title>Proposituras_Requerimento de Congratulações.doc</dc:title>
</cp:coreProperties>
</file>