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0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Institui o Programa Estadual de apoio à mulher em situação de violência no âmbito do Estado de São Paulo, e  dá outras providências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igo 1º. Fica instituído o Programa Estadual de apoio à mulher em situação de violência no âmbito do Estado de São Paul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 O Programa referido no </w:t>
      </w:r>
      <w:r>
        <w:rPr>
          <w:rFonts w:cs="Tahoma" w:ascii="Tahoma" w:hAnsi="Tahoma"/>
          <w:i/>
          <w:iCs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objetiva apoiar as mulheres em situação de violência e prestar serviços de apoio e assessoria de forma direta ou indireta, por intermédio de parcerias, convênio ou contratos com entidades que desenvolvam ações voltadas ao atendimento à mulhe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rograma prevê a instalação de centros de apoio, sob a responsabilidade do Estado, que oferecerá abrigo, alimentação, assistência social, jurídica, psicológica e médica às mulheres em situação de violência, atuando na reorientação do universo pessoal e familiar, valorizando suas potencialidades e a busca de sua independência econômica, através de capacitação profission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Programa possibilitará que, além das mulheres, também os seus filhos menores de catorze anos, em situação de violência, sejam atendidos e integrados pelo Progr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Programa será instalado prioritariamente nas cidades-pólo do Estado, mantido especialmente para a finalidade prevista nos parágrafos anteriores, em caráter emergencial e provisó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§ 5º Serão acolhidas no centro, as mulheres em situação de violência e seus filhos menores de quatorze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anos, cujo retorno ao domicílio represente efetivo risco de vida, segundo avaliação da Delegacia de Defesa da Mulher (DDM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Para o fiel cumprimento da presente lei, poderá o Poder Executivo, através de suas Secretarias de Estado, firmar convênio, parcerias ou contratos com os Municípios para instalação dos centros de apoio, com pessoal técnico, material, bens móveis e imóvei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Poderá o Poder Executivo, através de suas Secretarias de Estado, realizar este Programa de forma indireta, firmando ou autorizando convênios, parcerias e contratos com a iniciativa privada ou com o terceiro setor, através de associações, entidades privadas sem fins lucrativos, Organizações Não Governamentais – ONG´s e Organizações da Sociedade Civil de Interesse Público – OSCIP´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2º. O Programa Estadual de Apoio à Mulher em situação de Violência deverá atender a população em dois níveis distinto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m caráter provisório, dando abrigo à mulher e seus filhos, que permanecerão no centro de apoio, por tempo determinado, em conformidade com as necessidades de cada caso; 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m caráter permanente, através de prestação de serviços complementares de orientação, apoio e assessoria, compreendendo-se aqueles que a população ou entidades, poderão utilizar quando necessário, sem que haja abri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3º. O Programa Estadual de Apoio à Mulher em Situação de Violência será vinculado à Secretaria de Estado de Assistência e Desenvolvimento Social, estabelecendo intercâmbio entre as diversas secretarias estaduais, órgãos públicos, como Delegacia de Defesa da Mulher (DDM) e entidades da sociedade civil organizada, sem fins lucrativos, organizações não-governamentais e demais organizações, para uma ação conjunta que possa garantir a eficácia do atendimento continu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Serão consideradas habilitadas ao credenciamento no Programa, as entidades que se mostrarem aptas e dispostas a assumir a parceria na prestação de serviços e a contribuir com a manutenção dos centros de apo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4º. O presente Programa será mantido à conta de recursos orçamentários próprios do Estado, verbas originárias de convênios, parcerias e contratos, doações, prestação de serviços voluntários e out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5º. O Poder Executivo regulamentará a presente Lei no prazo de 90 (noventa) dias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6º. Esta Lei entra em vigor na data de sua publicação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240" w:before="0" w:after="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ito embora todos os avanços conquistados em diversas áreas, tais como na saúde, educação, tecnologia, direitos sociais e políticos, apesar dos avanços da mulher em vários campos, ainda existe um anseio a ser perseguido, ou seja, minimizar os desníveis entre homens e mulheres. 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violência é, ainda, a forma encontrada por muitos homens, para resolver os conflitos resultantes do sentimento de posse e domínio que nutrem sobre as mulheres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A Constituição Federal, ao tratar da especial proteção à família, que é base da sociedade, estabeleceu em seu art. 226, § 8º: </w:t>
      </w:r>
      <w:r>
        <w:rPr>
          <w:rFonts w:cs="Tahoma" w:ascii="Tahoma" w:hAnsi="Tahoma"/>
          <w:i/>
          <w:sz w:val="24"/>
          <w:szCs w:val="24"/>
        </w:rPr>
        <w:t>“O Estado assegurará a assistência à família na pessoa de cada um dos que a integram, criando mecanismos para coibir a violência no âmbito de suas relações</w:t>
      </w:r>
      <w:r>
        <w:rPr>
          <w:rFonts w:cs="Tahoma" w:ascii="Tahoma" w:hAnsi="Tahoma"/>
          <w:sz w:val="24"/>
          <w:szCs w:val="24"/>
        </w:rPr>
        <w:t xml:space="preserve">”.   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entando amenizar este problema e dando maiores garantias à mulher, foi promulgada a Lei Federal nº 11.340/06, mais conhecida como Lei Maria da Penha que é, hoje, um dos mais importantes instrumentos de enfrentamento e prevenção à violência doméstica e familiar, contra as mulheres no Brasil. 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Esta norma prevê medidas inéditas de proteção às vítimas que vão, desde a saída do agressor do domicílio e a proibição de sua aproximação física junto à mulher agredida e filhos, até o direito da mulher a reaver seus bens e cancelar procurações conferidas ao agressor, além de possibilitar a prisão em flagrante ou preventiva do agressor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Muito embora a Lei Maria da Penha, como é mais conhecida, seja um grande avanço, não podemos deixar de tentar melhorar, ainda mais, os direitos e garantias em prol das mulheres em situação de violência, criando mecanismos que possibilitem dar abrigo, apoio, orientação e serviços, quando se encontrarem em situações de violência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Esse é mais um dos importantes desafios da atualidade, e o objetivo desse projeto é contribuir para o desenvolvimento de ações que possam garantir abrigo, apoio, orientação e serviços públicos quando se encontrarem em situações de violência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nte tudo que aqui se reverenciou, na certeza de contar com a sabedoria e sensibilidade dos meus nobres pares, que saberão avaliar o alcance e a utilidade da iniciativa, apelamos, no sentido de aprovarem o presente projeto de le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em 30-4-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11:00Z</dcterms:created>
  <dc:creator>DDO</dc:creator>
  <dc:description/>
  <cp:keywords/>
  <dc:language>en-US</dc:language>
  <cp:lastModifiedBy>SSC</cp:lastModifiedBy>
  <dcterms:modified xsi:type="dcterms:W3CDTF">2009-05-04T22:11:00Z</dcterms:modified>
  <cp:revision>2</cp:revision>
  <dc:subject/>
  <dc:title>Proposituras_Projeto de lei.doc</dc:title>
</cp:coreProperties>
</file>