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 da XIII Consolidação do Regimento Interno, que se registre nos anais desta Casa um voto de congratulação com a população barueriense, pela comemoração do 25º Aniversário do Jornal Cidade de Barueri, a ser comemorado no dia 1º de Maio de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Requeiro, ainda, que desta manifestação dê-se ciência ao Senhor Diretor João Bosco de Rezende, no endereço: </w:t>
      </w:r>
      <w:r>
        <w:rPr>
          <w:rFonts w:cs="Arial" w:ascii="Arial" w:hAnsi="Arial"/>
          <w:sz w:val="20"/>
        </w:rPr>
        <w:t>Av. São Paulo, 81 - Jardim Barueri - Barueri - SP. - CEP: 06411-3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Jornal Cidade de Barueri foi fundado pelo casal João Bosco de Rezende e Marlene Lucinda de Rezend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1º de maio de 1984. Inicialmente, um tablóide de circulação quinzenal, na cidade de Barueri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orém, o tempo foi passando, e o pequeno jornal foi se transformando e ampliando sua área de circulação. Mudou para o formato Germânico e passou a ser semanal. </w:t>
      </w:r>
    </w:p>
    <w:p>
      <w:pPr>
        <w:pStyle w:val="Normal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ntender que a cidade precisa de algo mais, o dinâmico João Bosco de Rezende, transformou o jornal no formato Standard e passou a circular bissemanalmente, atingindo assim, toda a região Oeste da Grande São Paul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arcar este 25º aniversário do Jornal Cidade de Barueri, é que proponho este voto de congratulações com toda população barueriense, bem como com todos os profissionais que escrevem páginas diárias da história representada nestas bem traçadas linhas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 Arantes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932 270409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2:00Z</dcterms:created>
  <dc:creator>DDO</dc:creator>
  <dc:description/>
  <dc:language>en-US</dc:language>
  <cp:lastModifiedBy>geral</cp:lastModifiedBy>
  <dcterms:modified xsi:type="dcterms:W3CDTF">2009-05-05T12:52:00Z</dcterms:modified>
  <cp:revision>2</cp:revision>
  <dc:subject/>
  <dc:title>Proposituras_Requerimento de Congratulações.doc</dc:title>
</cp:coreProperties>
</file>