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3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iro, nos termos do artigo 165, inciso VIII da XIII Consolidação do Regimento Interno, que se registre nos anais desta Casa um voto de congratulações com a população são-roquense, pela comemoração do 92º Aniversário, no dia 1º de Maio de 2009, do jornal O Democrata, de São Roqu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iro, ainda, que desta manifestação, dê-se ciência ao Senhor Diretor Professor Élcio Roque Boccato e ao Diretor Osmar Henrique Boccato, todos na Rua Marechal Deodoro da Fonseca, 04 - Centro - São Roque, São Paulo, CEP 18130-000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mocrata chega ao seu 92º aniversário consolidando sua posição como instrumento imprescindível para todos que desejam se manter bem informados sobre o que acontece no dia-a-dia do município de São Roque e toda região. Com uma linguagem direta e um projeto gráfico que facilita a localização das notícias, o jornal ganha a cada dia novos leito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 uma tradição impar, a publicação mantém uma interatividade com seus leitores que a tornou um canal para a expressão dos anseios populares. Sem dúvidas, a prática destes noventa e dois anos de vida comprova o acerto do nome. E as recentes inovações, que ampliaram os canais para participação dos leitores, apontam que esta tendência se consolidará cada vez mai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emocrata é um jornal ágil e dinâmico. Sua equipe faz um jornalismo popular de alto nível, sem cair no caminho fácil do sensacionalismo. Um jornalismo que coloca acima de tudo a prestação de serviços à comunidade, que se vê e se lê nas páginas deste veículo, que leva em suas linhas a democracia que apresenta no nom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marcar este 92º aniversário do Jornal O Democrata, é que proponho este voto de congratulações com toda população são-roquense, bem como com todos profissionais que escrevem páginas diárias da história representada nestas bem traçadas linhas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 Arantes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3917 270409 1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55:00Z</dcterms:created>
  <dc:creator>DDO</dc:creator>
  <dc:description/>
  <dc:language>en-US</dc:language>
  <cp:lastModifiedBy>geral</cp:lastModifiedBy>
  <dcterms:modified xsi:type="dcterms:W3CDTF">2009-05-05T12:55:00Z</dcterms:modified>
  <cp:revision>2</cp:revision>
  <dc:subject/>
  <dc:title>Proposituras_Requerimento de Congratulações.doc</dc:title>
</cp:coreProperties>
</file>