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IX da XIII Consolidação do Regimento Interno, seja consignada na ata de nossos trabalhos manifestação de pesar pelo falecimento, em 26/04/2009, do Doutor Jeronymo Stecca.</w:t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seja dada ciência aos familiares, na pessoa da esposa, Senhora Maria Neide Stecca com endereço na Rua Filadélfia, 143, Jardim América, Sorocaba, CEP.: 18.046-810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médico Jeronymo Stecca foi um dos precursores da patologia em Sorocaba e, junto com outros profissionais, implantou esse serviço na cidade de Sorocaba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Dr. Stecca se formou na sexta turma da Faculdade de Medicina de Sorocaba (CCMB/PUC-SP). Foi docente da instituição, onde também ocupou o cargo de diretor da Faculdade de Ciências Biológicas e lecionou Patologia na Unicamp e na Santa Casa de São Paulo. </w:t>
      </w:r>
    </w:p>
    <w:p>
      <w:pPr>
        <w:pStyle w:val="Normal"/>
        <w:spacing w:before="280" w:after="2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e Sorocaba perde um homem íntegro, lúcido, claro em seus objetivos, pioneiro na Patologia.Tão ilustre pessoa merece esta singel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064 270409 1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9:00Z</dcterms:created>
  <dc:creator>DDO</dc:creator>
  <dc:description/>
  <dc:language>en-US</dc:language>
  <cp:lastModifiedBy>geral</cp:lastModifiedBy>
  <dcterms:modified xsi:type="dcterms:W3CDTF">2009-05-05T12:59:00Z</dcterms:modified>
  <cp:revision>2</cp:revision>
  <dc:subject/>
  <dc:title>Proposituras_Requerimento de Pesar.doc</dc:title>
</cp:coreProperties>
</file>