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ENÇÓIS PAULISTA</w:t>
      </w:r>
      <w:r>
        <w:rPr>
          <w:sz w:val="27"/>
        </w:rPr>
        <w:t>, pelo aniversário do Município, a ser comemorado no dia 2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No século XIX, o bandeirante Francisco Alves Pereira, quando percorria a região do atual município de Lençóis Paulista, subindo o curso de um rio afluente do Tietê, deparou-se com um imenso lençol de espuma branca que vinha das cachoeiras do local. Ao ver essa paisagem, o bandeirante deu o nome de Lençóis Paulista ao local. O grande desenvolvimento regional foi o propulsor de sua evolução político-administrativa e, em 28 de abril de 1858, o povoado foi elevado à categoria de freguesia em terras de Botucatu. Em 25 de abril de 1865, foi criada a vila. Em 30 de novembro de 1944, o nome passou para Ubirama e, a partir de 24 de dezembro de 1948, foi utilizado o nome atual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e fundação de Lençóis Paulista, juntamos nossas homenagens à alegria de sua população, por meio dos votos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46 2804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0:00Z</dcterms:created>
  <dc:creator>DDO</dc:creator>
  <dc:description/>
  <cp:keywords/>
  <dc:language>en-US</dc:language>
  <cp:lastModifiedBy> ALESP</cp:lastModifiedBy>
  <dcterms:modified xsi:type="dcterms:W3CDTF">2009-05-06T12:10:00Z</dcterms:modified>
  <cp:revision>2</cp:revision>
  <dc:subject/>
  <dc:title>Proposituras_Requerimento de Congratulações.doc</dc:title>
</cp:coreProperties>
</file>