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RÇA</w:t>
      </w:r>
      <w:r>
        <w:rPr>
          <w:sz w:val="27"/>
        </w:rPr>
        <w:t>, pelo transcurso do aniversário do Município, a ser comemorado no dia 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Dois núcleos de povoamento deram origem à cidade de Garça: o primeiro, de iniciativa de Labieno da Costa Machado, chamava-se por isso Labienópolis, e o segundo, de iniciativa de Carlos Ferrari, recebeu o nome de Ferrasópolis. Antes da atual denominação, Garça foi chamada de Incas e Italina. Em 29 de dezembro de 1925, foi criado o distrito de Garça, do município de Campos Novos, tendo sido tornado  município independente em 27 de dezembro de 1928.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rgulhoso por juntar-me às comemorações pelo aniversário desse hospitaleiro Município, quero parabenizar todos os munícipes e suas autoridades pela passagem desta data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34 0405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DDO</dc:creator>
  <dc:description/>
  <cp:keywords/>
  <dc:language>en-US</dc:language>
  <cp:lastModifiedBy> ALESP</cp:lastModifiedBy>
  <dcterms:modified xsi:type="dcterms:W3CDTF">2009-05-06T12:12:00Z</dcterms:modified>
  <cp:revision>2</cp:revision>
  <dc:subject/>
  <dc:title>Proposituras_Requerimento de Congratulações.doc</dc:title>
</cp:coreProperties>
</file>