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TIBA MIRIM</w:t>
      </w:r>
      <w:r>
        <w:rPr>
          <w:sz w:val="27"/>
        </w:rPr>
        <w:t>, pelo aniversário do Município, a ser comemorado no dia 5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  <w:t xml:space="preserve">A história do município de Biritiba Mirim está ligada à do município de Mogi das Cruzes, porque suas terras se originaram de um desdobramento desse município de formação, em 1871, marcada pelo movimento das entradas e bandeiras. Sua fundação data de 5 de maio de 1873 e está associada à figura de Benedito Antônio do Espírito Santo. </w:t>
      </w:r>
    </w:p>
    <w:p>
      <w:pPr>
        <w:pStyle w:val="TextBody"/>
        <w:ind w:left="360" w:right="45" w:firstLine="3060"/>
        <w:rPr/>
      </w:pPr>
      <w:r>
        <w:rPr/>
        <w:t>Em 13 de novembro de 1924, passou a distrito de Mogi das Cruzes. Sua emancipação política ocorreu quase 40 anos depois, em 28 de fevereiro de 1964, e sua economia sempre esteve voltada para a produção hortifrutigranj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35 0405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3:00Z</dcterms:created>
  <dc:creator>DDO</dc:creator>
  <dc:description/>
  <cp:keywords/>
  <dc:language>en-US</dc:language>
  <cp:lastModifiedBy> ALESP</cp:lastModifiedBy>
  <dcterms:modified xsi:type="dcterms:W3CDTF">2009-05-06T12:13:00Z</dcterms:modified>
  <cp:revision>2</cp:revision>
  <dc:subject/>
  <dc:title>Proposituras_Requerimento de Congratulações.doc</dc:title>
</cp:coreProperties>
</file>