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BEDOURO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povoado que daria origem a Bebedouro surgiu por volta de 1885, entre os rios Pardo e Turvo, no município de Jaboticabal. Esse local era conhecido por Bebedor ou Bebedouro, porque ali os tropeiros encontravam água fresca para eles e seus animais. Seus primeiros habitantes resolveram adquirir uma gleba de terras com o objetivo de constituir um patrimônio. Após a negociação, tal patrimônio foi doado ao povoado de São João Batista de Bebedouro. O povoado, fundado por José Francisco Pimenta, João Francisco da Silva, Francisco Inácio Pereira, Padre Francisco Valente, entre outros, desenvolveu-se com a lavoura e o comércio locais. Em fins do século XIX, ganhou um impulso maior com a formação de suas primeiras plantações de café. Tornou-se distrito do município de Jaboticabal em 6 de setembro de 1892. Em pouco tempo, adquiriu autonomia político-administrativa e, em 19 de julho de 1894, passou a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Expressar nossos calorosos votos de feliz aniversário aos habitantes e autoridades de Tietê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04 040509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6:00Z</dcterms:created>
  <dc:creator>DDO</dc:creator>
  <dc:description/>
  <cp:keywords/>
  <dc:language>en-US</dc:language>
  <cp:lastModifiedBy> ALESP</cp:lastModifiedBy>
  <dcterms:modified xsi:type="dcterms:W3CDTF">2009-05-06T12:26:00Z</dcterms:modified>
  <cp:revision>2</cp:revision>
  <dc:subject/>
  <dc:title>Proposituras_Requerimento de Congratulações.doc</dc:title>
</cp:coreProperties>
</file>