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ÓPOLIS DO AGUAPEÍ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Colonos japoneses foram os primeiros a se instalar, por volta de 1938, nas terras que formariam Santópolis do Aguapeí. Não tardou para que começassem a surgir as primeiras habitações do povoado, inicialmente chamado de Mil Alqueires. Posteriormente, seu nome foi mudado para Santópolis, em homenagem a seu fundador, Antônio Francisco dos Santos Júnior. Foi elevado a distrito do município de Clementina, em 30 de dezembro de 1953, já com sua denominação atual. Tornou-se município autônomo em 18 de fevereiro de 1959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Honra-nos parabenizar a brava gente desse valoroso Município pela passagem de mais um aniversário nos anais desta Casa, o que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03 0405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7:00Z</dcterms:created>
  <dc:creator>DDO</dc:creator>
  <dc:description/>
  <cp:keywords/>
  <dc:language>en-US</dc:language>
  <cp:lastModifiedBy> ALESP</cp:lastModifiedBy>
  <dcterms:modified xsi:type="dcterms:W3CDTF">2009-05-06T12:27:00Z</dcterms:modified>
  <cp:revision>2</cp:revision>
  <dc:subject/>
  <dc:title>Proposituras_Requerimento de Congratulações.doc</dc:title>
</cp:coreProperties>
</file>