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/>
      </w:pPr>
      <w:r>
        <w:rPr/>
        <w:t>Requeiro, nos termos do artigo 165, inciso VIII da XIII Consolidação do Regimento Interno, que se registre nos anais desta Casa um voto de congratulações com a população de São Luiz do Paraitinga , pelo aniversário do Município, a ser comemorado no dia 08 de maio.</w:t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 xml:space="preserve">Requeiro, ainda, que desta manifestação dê-se ciência a Senhora Prefeita, </w:t>
      </w:r>
      <w:r>
        <w:rPr>
          <w:szCs w:val="15"/>
        </w:rPr>
        <w:t>Ana Lúcia Bilard Sicherle</w:t>
      </w:r>
      <w:r>
        <w:rPr/>
        <w:t xml:space="preserve">, bem como a Senhora Presidente da Câmara Municipal, Vereadora </w:t>
      </w:r>
      <w:r>
        <w:rPr>
          <w:szCs w:val="15"/>
        </w:rPr>
        <w:t>Edilene Alves Pe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>
          <w:szCs w:val="15"/>
        </w:rPr>
      </w:pPr>
      <w:r>
        <w:rPr>
          <w:szCs w:val="15"/>
        </w:rPr>
        <w:t>Em 1769, o sargento-mor Manoel Antônio de Carvalho, juiz das sesmarias da Vila de Guaratinguetá, depois de proceder ao reconhecimento das terras da região do alto Paraíba, e atendendo às solicitações de agricultores e moradores locais, pediu licença ao governo da então Província de São Paulo para fundar um povoado próximo ao rio Paraitinga. A localidade escolhida, na época, ficava entre as cidades de Taubaté e Ubatuba. E tendo obtido a permissão, o arraial foi logo estabelecido.</w:t>
      </w:r>
    </w:p>
    <w:p>
      <w:pPr>
        <w:pStyle w:val="NormalWeb"/>
        <w:ind w:firstLine="708"/>
        <w:jc w:val="both"/>
        <w:rPr/>
      </w:pPr>
      <w:r>
        <w:rPr>
          <w:szCs w:val="15"/>
        </w:rPr>
        <w:t>No dia 8 de maio de 1.769, o sargento-mor Manoel Antonio de Carvalho foi nomeado fundador e governador da nova povoação. Um incentivo do governador geral estimulou a mudança de mais gente para o local que foi elevada à Vila em janeiro de 1.773, instalada a 31 de Março do mesmo ano. A Vila teve rápido</w:t>
      </w:r>
      <w:r>
        <w:rPr/>
        <w:t xml:space="preserve"> </w:t>
      </w:r>
      <w:r>
        <w:rPr>
          <w:szCs w:val="15"/>
        </w:rPr>
        <w:t>progresso de início, mas depois veio a estacionar na cultura dos cereais e, só muito mais tarde, se deu início à plantação de café e algodão. Por lei provincial a 30 de Abril de 1.857 foi elevada à categoria de cidade e por título de 11 de junho de 1.873 obteve a denominação de "Imperial Cidade de São Luiz do Paraitinga".</w:t>
      </w:r>
    </w:p>
    <w:p>
      <w:pPr>
        <w:pStyle w:val="NormalWeb"/>
        <w:ind w:firstLine="708"/>
        <w:jc w:val="both"/>
        <w:rPr/>
      </w:pPr>
      <w:r>
        <w:rPr>
          <w:szCs w:val="15"/>
        </w:rPr>
        <w:t>ORIGEM DO NOME -</w:t>
      </w:r>
      <w:r>
        <w:rPr>
          <w:b/>
          <w:bCs/>
          <w:szCs w:val="15"/>
        </w:rPr>
        <w:t xml:space="preserve"> </w:t>
      </w:r>
      <w:r>
        <w:rPr>
          <w:szCs w:val="15"/>
        </w:rPr>
        <w:t>Paraitinga é o nome do Rio onde, desde os tempos dos Bandeirantes, havia um posto avançado por onde passavam o café e o ouro mineiro. Ao ser fundada a povoação em 1.769, o nome foi São Luís e Santo Antonio do Paraitinga, sendo mudado depois para São Luiz do Paraitinga, quando o padroeiro passou a ser São Luiz, Bispo de Tolosa. PARAHYTINGA - De origem indígena: Da língua Tupi-Guarani - "Águas Claras".</w:t>
      </w:r>
    </w:p>
    <w:p>
      <w:pPr>
        <w:pStyle w:val="NormalWeb"/>
        <w:ind w:firstLine="708"/>
        <w:jc w:val="both"/>
        <w:rPr/>
      </w:pPr>
      <w:r>
        <w:rPr/>
        <w:t>São Luiz do Paraitinga, foi elevada a Estância Turística através d</w:t>
      </w:r>
      <w:r>
        <w:rPr>
          <w:szCs w:val="15"/>
        </w:rPr>
        <w:t>a Lei Estadual nº 11.197 de 5 de julho de 2002, e, é hoje, um município de grande representatividade para o Estado de São Paulo. A</w:t>
      </w:r>
      <w:r>
        <w:rPr/>
        <w:t xml:space="preserve"> atual Prefeita, </w:t>
      </w:r>
      <w:r>
        <w:rPr>
          <w:szCs w:val="15"/>
        </w:rPr>
        <w:t>Ana Lúcia Bilard Sicherle</w:t>
      </w:r>
      <w:r>
        <w:rPr/>
        <w:t xml:space="preserve">, tem empreendido uma administração forte e competente, conduzindo o Município às trilhas do desenvolvimento e do crescimento econômico. 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Pelo aniversário da cidade e pelo brilhantismo de seu povo, esta Casa dedica votos de congratulações a toda população luizen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694 040509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4:00Z</dcterms:created>
  <dc:creator>DDO</dc:creator>
  <dc:description/>
  <cp:keywords/>
  <dc:language>en-US</dc:language>
  <cp:lastModifiedBy> ALESP</cp:lastModifiedBy>
  <dcterms:modified xsi:type="dcterms:W3CDTF">2009-05-06T12:34:00Z</dcterms:modified>
  <cp:revision>2</cp:revision>
  <dc:subject/>
  <dc:title>Proposituras_Requerimento de Congratulações.doc</dc:title>
</cp:coreProperties>
</file>