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1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a "Festa Junina de Votorantim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16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incluída no Calendário Turístico do Estado de São Paulo a “Festa Junina de Votorantim”, que se realiza, anualmente, durante 16 dias consecutivos, a partir do segundo sábado do mês de junho, na Praça de Eventos, no Município Votorantim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visa incluir a tradicional “Festa Junina de Votorantim”, realizada na Praça de Eventos do Município de Votorantim, no Calendário Turístico do Estado de São Paulo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</w:rPr>
        <w:t xml:space="preserve">A tradição da Festa Junina se repete ininterruptamente há 94 anos. </w:t>
      </w:r>
      <w:r>
        <w:rPr>
          <w:rFonts w:cs="Arial" w:ascii="Arial" w:hAnsi="Arial"/>
          <w:sz w:val="24"/>
          <w:szCs w:val="22"/>
        </w:rPr>
        <w:t xml:space="preserve">Quase um século de estouros de rojões, barracas, louvação e solidariedade humana. </w:t>
      </w:r>
      <w:r>
        <w:rPr>
          <w:rFonts w:cs="Arial" w:ascii="Arial" w:hAnsi="Arial"/>
          <w:sz w:val="24"/>
        </w:rPr>
        <w:t>Tudo começou quando São João Batista foi elevado à situação de padroeiro do vilarejo operário, na igrejinha diante da fábrica, na segunda década do século passado. A fé e a esperança moveram uma primeira procissão pelas ruas e vielas dos bairros da Chave e Barra Funda.</w:t>
      </w:r>
    </w:p>
    <w:p>
      <w:pPr>
        <w:pStyle w:val="Recuodecorpodetexto3"/>
        <w:rPr>
          <w:rFonts w:cs="Times New Roman"/>
          <w:sz w:val="24"/>
        </w:rPr>
      </w:pPr>
      <w:r>
        <w:rPr>
          <w:rFonts w:cs="Times New Roman"/>
          <w:sz w:val="24"/>
        </w:rPr>
        <w:t>Ainda está na memória dos mais antigos a cena que marcou profundamente devotos e operários. No centro, um tablado para dança, ao som de uma bandinha. Às luzes, estendidas desde o chafariz de Anita Garibaldi, chegam ao legendário eucalipto. E na ponta dele, bem mais alto do que tudo e todos, no centro de uma estrela, o padroeiro São João Batista. Era a “festa joanina”. Do largo da estação, a festa foi para outra área, onde se encontra a praça Senador José Ermírio de Moraes. E dali para a entrada da cidade.</w:t>
      </w:r>
    </w:p>
    <w:p>
      <w:pPr>
        <w:pStyle w:val="Recuodecorpodetexto3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 velha igrejinha foi levada por uma enchente em 1982, mas não levou a fé, o louvor e a tradição.  A festa continuou acontecendo, já como “junina” e voltada, sobretudo, para a assistência social. Assumida pela Comissão Municipal de Assistência Social (Comas), a festa hoje é um movimento coletivo que celebra a tradição, buscando meios para promover a solidariedade. 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ão é uma festa do poder público, mas da cidade, da região, do povo. Todos unidos na vontade de ser útil, através do lazer.</w:t>
      </w:r>
    </w:p>
    <w:p>
      <w:pPr>
        <w:pStyle w:val="Normal"/>
        <w:ind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dadeira tradição popular, a Festa Junina de Votorantim é considerada hoje, a maior festa junina do Estado de São Paulo. Bem estruturada, de fácil localização e acesso, por ser próxima de rodovias, a festa Junina é realizada na praça de eventos por 16 dias consecutivos. Abriga centenas de barracas, dentre elas 28 de entidades beneficentes do município, que oferecem grande variedade de comidas típicas, bebidas e brincadeiras. O evento conta com parque de diversões, shows diariamente com bandas da região e nomes consagrados da música brasileira, apresentações folclóricas, sorteio de prêmios (dentre eles carros e motos), além de uma grande queima de fogos na abertura e no encerramento com aproximadamente 40 minutos de duração.</w:t>
      </w:r>
    </w:p>
    <w:p>
      <w:pPr>
        <w:pStyle w:val="TextBody"/>
        <w:ind w:firstLine="170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 local onde se realiza a festa é totalmente fechado com placas de metal com 2,20m de altura, a entrada do público visitante é feita com venda de bilhetes a um valor simbólico de R$2,00, revista eletrônica na portaria com detector de metais, há câmeras 360 graus espalhadas pelo recinto e policiamento com homens da PM e seguranças particulares, tudo para garantir a ordem e a segurança de todos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</w:rPr>
        <w:t xml:space="preserve">A “Festa Junina de Votorantim” já se tornou tradição no Município e Região e reúne milhares de pessoas todos os anos que estão em busca da diversão, bem como, resgatar a cultura popular. </w:t>
      </w:r>
      <w:r>
        <w:rPr>
          <w:rFonts w:cs="Arial" w:ascii="Arial" w:hAnsi="Arial"/>
          <w:sz w:val="24"/>
          <w:szCs w:val="22"/>
        </w:rPr>
        <w:t>É a força de uma festa que chega ao ano 2009 mais forte do que nunca. Só o que é bom para uma comunidade pode durar tanto tempo assim.</w:t>
      </w:r>
    </w:p>
    <w:p>
      <w:pPr>
        <w:pStyle w:val="Normal"/>
        <w:ind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intuito de dar a “Festa Junina de Votorantim”, na Praça de Eventos do Município de Votorantim, o merecido reconhecimento, é que solicito aos nobres pares desta Casa de Leis a inclusão no Calendário Turístico do Estado de São Paulo, de tão importante event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Hamilton Pereira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62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38:00Z</dcterms:created>
  <dc:creator>DDO</dc:creator>
  <dc:description/>
  <cp:keywords/>
  <dc:language>en-US</dc:language>
  <cp:lastModifiedBy>SSC</cp:lastModifiedBy>
  <dcterms:modified xsi:type="dcterms:W3CDTF">2009-05-06T21:38:00Z</dcterms:modified>
  <cp:revision>2</cp:revision>
  <dc:subject/>
  <dc:title>Proposituras_Projeto de lei.doc</dc:title>
</cp:coreProperties>
</file>