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1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Programa Habitacional para Servidores dos Quadros da Educação, que reserva imóveis em conjuntos habitacionais do Estado de São Paulo para integrantes dos quadros da Secretaria Estadual de Educação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, no âmbito do Estado de São Paulo, o Programa Habitacional para Servidores dos Quadros da Secretaria Estadual de Educ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Programa reservará 5% (cinco por cento) das unidades imobiliárias colocadas à venda nos conjuntos habitacionais construídos, integralmente ou em parceria, pelo Estado de São Paulo para os servidores referidos no artigo anterior.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São condições para a aquisição de imóveis reservados: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que os beneficiários exerçam suas atividades na mesma região administrativa do Estado onde se localizem os conjuntos habitacionais;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que os interessados comprovem ou declarem não ser proprietários ou compromissários compradores de outro imóvel em qualquer localidade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que manifestem por escrito o seu interesse.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Os beneficiários desta lei somente poderão fazer uso de sua prerrogativa uma única vez.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Caso o número de beneficiários inscritos supere o de imóveis reservados, nos termos do artigo 1º, serão aplicados, pela ordem, os seguintes critérios de preferência: 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ofissional mais idoso dentre os inscritos;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fissional em exercício há mais tempo na região administrativa onde se localiza o imóvel reservado;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maior número de filhos menores ou incapazes;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sorteio.</w:t>
      </w:r>
    </w:p>
    <w:p>
      <w:pPr>
        <w:pStyle w:val="Normal"/>
        <w:ind w:firstLine="567"/>
        <w:jc w:val="both"/>
        <w:rPr>
          <w:rFonts w:ascii="Arial" w:hAnsi="Arial" w:cs="Arial Unicode MS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6° -</w:t>
      </w:r>
      <w:r>
        <w:rPr>
          <w:rFonts w:cs="Arial" w:ascii="Arial" w:hAnsi="Arial"/>
          <w:sz w:val="22"/>
          <w:szCs w:val="22"/>
        </w:rPr>
        <w:t xml:space="preserve"> O valor das prestações não poderão comprometer mais do que vinte por cento do salário do servidor.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7º -</w:t>
      </w:r>
      <w:r>
        <w:rPr>
          <w:rFonts w:cs="Arial" w:ascii="Arial" w:hAnsi="Arial"/>
          <w:sz w:val="22"/>
          <w:szCs w:val="22"/>
        </w:rPr>
        <w:t xml:space="preserve"> As secretarias de Habitação e Educação  regulamentarão este programa no que mais couber.</w:t>
      </w:r>
    </w:p>
    <w:p>
      <w:pPr>
        <w:pStyle w:val="Normal"/>
        <w:ind w:firstLine="567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rtigo 8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ger os seus funcionários e dar-lhes boas condições de vida é uma obrigação do Estado. Aviltados em seus salários, com atendimento bastante precário na saúde, os funcionários públicos estaduais vivem momentos difíceis em sua vida e de seus familia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o presente projeto de lei objetiva melhorar as condições de vida dos funcionários, permitindo que adquiram imóveis habitacionais reservados pelo Estado para esse fim. Uma das maiores dificuldades da vida moderna, a casa própria, pode ser sanada, com a intervenção do Estado, se for aprovado este projeto d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guns funcionários estaduais já dispõem de programa semelhante a este e puderam melhorar o seu padrão de vida e de seus familiares. Em outros estados da federação também é possível ver este benefício prese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difícil, nem tampouco um gesto de assistencialismo: apenas apoio do Estado aos seus funcionários, Um gesto político que evidencia a obrigação e o investimento no bem mais precioso do Estado que é o seu patrimônio de recursos humano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40:00Z</dcterms:created>
  <dc:creator>DDO</dc:creator>
  <dc:description/>
  <cp:keywords/>
  <dc:language>en-US</dc:language>
  <cp:lastModifiedBy>SSC</cp:lastModifiedBy>
  <dcterms:modified xsi:type="dcterms:W3CDTF">2009-05-06T21:40:00Z</dcterms:modified>
  <cp:revision>2</cp:revision>
  <dc:subject/>
  <dc:title>Proposituras_Projeto de lei.doc</dc:title>
</cp:coreProperties>
</file>