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16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destinação dos pneus inservíveis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rtigo 1º - Os pneus inservíveis </w:t>
      </w:r>
      <w:r>
        <w:rPr>
          <w:rFonts w:cs="Arial" w:ascii="Arial" w:hAnsi="Arial"/>
          <w:color w:val="444444"/>
        </w:rPr>
        <w:t>(que não podem mais ser recuperados para a sua função original) devem ser obrigatoriamente encaminhados, gratuitamente, a qualquer uma das lojas de pneus em funcionamento no Estado de São Paulo.</w:t>
      </w:r>
    </w:p>
    <w:p>
      <w:pPr>
        <w:pStyle w:val="TextBodyIndent"/>
        <w:ind w:left="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ágrafo único – Fica terminantemente proibida a estocagem de pneus inservíveis sem destinação para reciclage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2º - As lojas de pneus deverão firmar convênios com empresas que utilizam os pneus inservíveis para reciclagem, viabilizando o encaminhamento ao seu destino fin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igo 3º - O Poder Executivo regulamentará esta lei no prazo de 90 (noventa) dias, a contar d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>
          <w:rFonts w:cs="Arial (W1)"/>
          <w:b/>
          <w:b/>
          <w:bCs/>
          <w:color w:val="444444"/>
        </w:rPr>
      </w:pPr>
      <w:r>
        <w:rPr>
          <w:rFonts w:cs="Arial (W1)"/>
          <w:b/>
          <w:bCs/>
          <w:color w:val="444444"/>
        </w:rPr>
      </w:r>
    </w:p>
    <w:p>
      <w:pPr>
        <w:pStyle w:val="Recuodecorpodetexto2"/>
        <w:rPr>
          <w:color w:val="444444"/>
        </w:rPr>
      </w:pPr>
      <w:r>
        <w:rPr>
          <w:color w:val="444444"/>
        </w:rPr>
        <w:t>A destinação final dos pneus inservíveis é um problema de saúde pública no Estado, pois, expostos ao tempo, servem de criadouro para mosquitos transmissores da dengue, febre amarela e malária.</w:t>
      </w:r>
    </w:p>
    <w:p>
      <w:pPr>
        <w:pStyle w:val="Recuodecorpodetexto2"/>
        <w:rPr>
          <w:color w:val="444444"/>
        </w:rPr>
      </w:pPr>
      <w:r>
        <w:rPr>
          <w:color w:val="444444"/>
        </w:rPr>
      </w:r>
    </w:p>
    <w:p>
      <w:pPr>
        <w:pStyle w:val="Recuodecorpodetexto2"/>
        <w:rPr/>
      </w:pPr>
      <w:r>
        <w:rPr/>
        <w:t>O aproveitamento desses pneus como matéria-prima em processos de reciclagem depende da sua viabilidade econôm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O encaminhamento dos pneus inservíveis para as lojas de venda reduzirá, em muito, o custo final desse insumo, pois elas servirão de interface com as empresas de reciclagem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nte do exposto, contamos com o apoio dos nossos nobres pares para a aprovação da presente proposiç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895 050509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46:00Z</dcterms:created>
  <dc:creator>DDO</dc:creator>
  <dc:description/>
  <dc:language>en-US</dc:language>
  <cp:lastModifiedBy>0</cp:lastModifiedBy>
  <dcterms:modified xsi:type="dcterms:W3CDTF">2009-05-06T21:46:00Z</dcterms:modified>
  <cp:revision>2</cp:revision>
  <dc:subject/>
  <dc:title>Proposituras_Projeto de lei.doc</dc:title>
</cp:coreProperties>
</file>