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28 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m por finalidade a presente MOÇÃO apelar para os Excelentíssimos Senhores Presidentes da República, do Senado Federal e da Câmara dos Deputados, e também para os Senhores Líderes Partidários com assento naquelas Casas Legislativas, a fim de empreenderem esforços políticos e legislativos no sentido de que seja determinada, em nível nacional, a instalação individualizada de hidrômetros em todas as unidades residenciais de conjuntos habitacionais e prédios de apartamentos populares, edificados em cumprimento de projetos habitacionais públicos financiados com recursos feder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  <w:t>O uso responsável da água, inclusive para fins de consumo residencial, deve ser motivo de educação constante da população e também incentivado, premiando-se o cidadão que o realiza, diuturnamente, com a participação de sua famíl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  <w:t>Com efeito, na medida em que esta propositura tem por escopo apelar para a alta Administração Federal, visando à instalação de hidrômetros individualizados, em unidades residências e prédios de apartamentos e conjuntos habitacionais populares projetados, edificados e negociados sob a responsabilidade de projetos de iniciativa pública financiados com recursos federais, então, o uso racional e responsável da água será, conseqüentemente, incentivado e laureado, prestando-se o devido reconhecimento às pessoas que assim procedere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  <w:t>De outro lado, estarão sendo evitadas inúmeras contendas entre vizinhos, com respeito ao rateio de contas de consumo d’água.  Com efeito, não se demonstra justo calcular o valor “pro rata”, quanto ao mencionado dispêndio, entre famílias, umas numerosas e outras de reduzido taman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  <w:t>A solução técnica, com relação à qual se eleva o presente apelo, contemplará todas essas questões de difícil solução, concedendo-se ao cidadão econômico e zeloso desse bem finito e de uso comum, bem como a seus familiares, a possibilidade de pagar somente pela exata medida que consumi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  <w:t>Além disso, a benfeitoria incorporada ao imóvel traria, além dos benefícios expostos, a valorização, não apenas do conjunto habitacional, mas também de casas e apartamentos que o compõe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  <w:t>São estes os motivos que fundamentam a propositura, que se dirige à alta Administração Federal dos Poderes Legislativo e Executivo em favor dos moradores e futuros moradores de conjuntos residenciais de responsabilidade da iniciativa pública, nos seguintes term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eorgia" w:hAnsi="Georgia" w:cs="Arial (W1)"/>
          <w:sz w:val="24"/>
        </w:rPr>
      </w:pPr>
      <w:r>
        <w:rPr>
          <w:rFonts w:cs="Arial (W1)" w:ascii="Georgia" w:hAnsi="Georgi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Georgia" w:hAnsi="Georgia"/>
          <w:b/>
          <w:sz w:val="24"/>
        </w:rPr>
        <w:t xml:space="preserve">A ASSEMBLÉIA LEGISLATIVA DO ESTADO DE SÃO PAULO apela para os Excelentíssimos Senhores, Presidente da República, Presidente do Senado Federal e Presidente da Câmara dos Deputados, bem como para os líderes partidários com assento naquelas Casas Legislativas, a fim de empreenderem esforços políticos e legislativos, no sentido de  que seja  </w:t>
      </w:r>
      <w:r>
        <w:rPr>
          <w:rFonts w:cs="Georgia" w:ascii="Georgia" w:hAnsi="Georgia"/>
          <w:b/>
          <w:sz w:val="24"/>
        </w:rPr>
        <w:t>determinada, em nível nacional, a instalação individualizada de hidrômetros em todas as unidades residenciais de conjuntos habitacionais e prédios de apartamentos populares edificados em cumprimento de projetos habitacionais públicos com recursos de financiamento federal, de modo a incentivar o uso responsável da água e aprimorar as características desses imóv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eorgia" w:hAnsi="Georgia" w:cs="Arial (W1)"/>
          <w:b/>
          <w:b/>
          <w:sz w:val="24"/>
        </w:rPr>
      </w:pPr>
      <w:r>
        <w:rPr>
          <w:rFonts w:cs="Arial (W1)" w:ascii="Georgia" w:hAnsi="Georgia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5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Hélio Nishimot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4968 050509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12:00Z</dcterms:created>
  <dc:creator>DDO</dc:creator>
  <dc:description/>
  <dc:language>en-US</dc:language>
  <cp:lastModifiedBy>0</cp:lastModifiedBy>
  <dcterms:modified xsi:type="dcterms:W3CDTF">2009-05-06T22:12:00Z</dcterms:modified>
  <cp:revision>2</cp:revision>
  <dc:subject/>
  <dc:title>Proposituras_Moção.doc</dc:title>
</cp:coreProperties>
</file>