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31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a denominação de Raphael Ungaro a passarela do Km 51+800 da Rodovia SP 330 - via Anhanguera, no Município de Jundiaí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rtigo 1º - Passa a denominar-se “Raphael Ungaro” a passarela localizada no Km 51+800 da Rodovia SP 330 – via Anhaguera – no município de Jundiaí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phael Ungaro, filho de imigrantes italianos, nasceu no município de Jundiaí no dia 25 de outubro de 1900 e faleceu no dia 3 de setembro de 1997. Foi casado com Virginia Dainese Ungaro, com quem teve seis filhos: Argemiro, Hamilton, Irineu, Linneu, José Antonio e Carlos.  Este último foi vereador durante 12 anos, ocupando a presidência da Câmara por duas vezes, e, por 8 anos foi o presidente da Casa de Saúde Dr. Domingos Anastáci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homenageado sempre residiu em Jundiaí.  Em 1915 iniciou seu trabalho como aprendiz de barbeiro com o Senhor Ernesto Merlinque na Ponte São João e, posteriormente, na barbearia do Cirilo, na rua São José, no centro da cidade.  Em pouco tempo tornou-se um barbeiro muito requisi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iou sua carreira profissional e de comerciante, abrindo, no início dos anos 20, o “Salão Americano”, com barbearia, engraxate e salão para homens, posteriormente, acrescentando salão de beleza para o público femini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1924, Raphael casou-se com Virginia Dainese.  Ambos sempre estiveram instalados nas ruas centrais de Jundiaí (Rosário e Barão) e chegaram a ser um dos maiores comerciantes da época, com casa comercial denominada “Bazar Americano”, onde encontrava-se todo tipo de mercadoria para o la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phael Ungaro sempre participou da vida comunitária da cidade e foi um dos fundadores da Sociedade Fraterlanza de Socorros Mútuos, atual Casa de Saúde.  Ajudou a criar e participou de vários clubes esportivos da cidad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mportância de Raphael Ungaro para Jundiaí foi enfatizada na edição especial do Jornal Regional de Jundiaí do dia 16 de junho de 1997, oportunidade em que sua vida, família e trabalho mereceram destaque.  A comunidade, representada pelos mais diferentes seguimentos, também, reverencia o homenageado como homem que amou intensamente seu município, tendo, durante sua existência, demonstrado grande apreço e devoção a Jundiaí, cidade em que escolheu para construir sua vida e famíli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requeiro aos nobres pares a aprovação do Projeto de le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ala das Sessões, em 5/5/2009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Samuel Moreira - PSDB</w:t>
      </w:r>
    </w:p>
    <w:sectPr>
      <w:headerReference w:type="default" r:id="rId2"/>
      <w:type w:val="nextPage"/>
      <w:pgSz w:w="11906" w:h="16838"/>
      <w:pgMar w:left="1701" w:right="1701" w:gutter="0" w:header="709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2:25:00Z</dcterms:created>
  <dc:creator>DDO</dc:creator>
  <dc:description/>
  <dc:language>en-US</dc:language>
  <cp:lastModifiedBy>ssc</cp:lastModifiedBy>
  <dcterms:modified xsi:type="dcterms:W3CDTF">2009-05-06T22:25:00Z</dcterms:modified>
  <cp:revision>2</cp:revision>
  <dc:subject/>
  <dc:title>Proposituras_Projeto de lei.doc</dc:title>
</cp:coreProperties>
</file>