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7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Araçariguama, pelo transcurso de mais um aniversário da cidade, comemorado neste mês de ma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Roque Normélio Hoffmann, e ao Senhor Vereador Moisés Ligeiro de Souza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Araçariguama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711 040509 12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07:00Z</dcterms:created>
  <dc:creator>DDO</dc:creator>
  <dc:description/>
  <dc:language>en-US</dc:language>
  <cp:lastModifiedBy>geral</cp:lastModifiedBy>
  <dcterms:modified xsi:type="dcterms:W3CDTF">2009-05-07T13:07:00Z</dcterms:modified>
  <cp:revision>2</cp:revision>
  <dc:subject/>
  <dc:title>Proposituras_Requerimento de Congratulações.doc</dc:title>
</cp:coreProperties>
</file>