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Cs/>
        </w:rPr>
      </w:pPr>
      <w:r>
        <w:rPr>
          <w:bCs/>
        </w:rPr>
        <w:t>Projeto de lei nº 309, de 2009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Cs/>
        </w:rPr>
      </w:pPr>
      <w:r>
        <w:rPr>
          <w:bCs/>
        </w:rPr>
        <w:t>Mensagem nº 38, de 2009, do Sr. Governador do Estad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right"/>
        <w:rPr>
          <w:b w:val="false"/>
          <w:b w:val="false"/>
        </w:rPr>
      </w:pPr>
      <w:r>
        <w:rPr>
          <w:bCs/>
        </w:rPr>
        <w:t>São Paulo, 5 de maio de 2009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9"/>
          <w:tab w:val="left" w:pos="2835" w:leader="none"/>
        </w:tabs>
        <w:jc w:val="both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484" w:leader="none"/>
        </w:tabs>
        <w:ind w:firstLine="2835"/>
        <w:jc w:val="both"/>
        <w:rPr>
          <w:b w:val="false"/>
          <w:b w:val="false"/>
        </w:rPr>
      </w:pPr>
      <w:r>
        <w:rPr>
          <w:b w:val="false"/>
        </w:rPr>
        <w:t>Tenho a honra de encaminhar, por intermédio de Vossa Excelência, à elevada deliberação dessa nobre Assembleia, o incluso projeto de lei que cria cargos no Quadro da Secretaria da Saúde e dá outras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  <w:tab/>
        <w:t>A criação desses cargos faz parte do conjunto de medidas destinadas à implantação de um novo regime jurídico para a contratação por tempo determinado, prevista no inciso IX do artigo 37 da Constituição Federal, reproduzido no inciso X do artigo 115 da Carta Paulist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  <w:tab/>
        <w:t>As medidas foram sugeridas em estudos desenvolvidos por Grupo de Trabalho instituído pela Resolução CC-37, de 30 de agosto de 2007, do Secretário-Chefe da Casa Civil, examinados no âmbito do Comitê de Qualidade da Gestão Pública, da Secretaria de Gestão Pública e da Secretaria da Saú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  <w:t>Trata-se de adequar as hipóteses de contratação temporária aos parâmetros estabelecidos pela vigente ordem constitucional, em particular nas áreas da Educação e da Saúde, onde tem ocorrido em maior número, devido às características dos respectivos quadros de pesso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484" w:leader="none"/>
        </w:tabs>
        <w:ind w:firstLine="2835"/>
        <w:jc w:val="both"/>
        <w:rPr>
          <w:b w:val="false"/>
          <w:b w:val="false"/>
        </w:rPr>
      </w:pPr>
      <w:r>
        <w:rPr>
          <w:b w:val="false"/>
        </w:rPr>
        <w:t>Destarte, além da novel disciplina da contratação temporária, principal objeto de propositura que estou enviando concomitantemente a essa ilustre Casa de Leis, mostrou-se imperativo criar cargos naquelas áreas, de modo a suprir a necessidade de pessoal para o atendimento de suas atividades básic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 w:val="false"/>
        </w:rPr>
        <w:tab/>
        <w:t>Na área da Saúde, o projeto de lei ora submetido ao exame desse Parlamento, cuja formulação considerou, principalmente, o padrão de lotação fixado para os respectivos órgãos e as atividades passíveis de aglutinação ou terceirização, prevê a criação de 56.293 (cinquenta e seis mil duzentos e noventa e três) cargos de diferentes naturezas, relacionados em seu Anexo I, sem aumento de despesa, uma vez que o respectivo provimento se dará conforme vagarem as correspondentes funções-atividades</w:t>
      </w:r>
      <w:r>
        <w:rPr>
          <w:rFonts w:cs="Arial"/>
          <w:b w:val="false"/>
        </w:rPr>
        <w:t>.</w:t>
      </w:r>
    </w:p>
    <w:p>
      <w:pPr>
        <w:pStyle w:val="TextBody"/>
        <w:ind w:firstLine="2835"/>
        <w:jc w:val="both"/>
        <w:rPr>
          <w:rFonts w:cs="Arial"/>
          <w:b w:val="false"/>
          <w:b w:val="false"/>
          <w:spacing w:val="0"/>
        </w:rPr>
      </w:pPr>
      <w:r>
        <w:rPr>
          <w:rFonts w:cs="Arial"/>
          <w:b w:val="false"/>
          <w:spacing w:val="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  <w:t>Expostas, assim, as razões de minha iniciativa, submeto o assunto a essa Casa de Leis e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 w:val="false"/>
          <w:b w:val="false"/>
        </w:rPr>
      </w:pPr>
      <w:r>
        <w:rPr>
          <w:b w:val="false"/>
        </w:rPr>
        <w:t>José Serra</w:t>
      </w:r>
    </w:p>
    <w:p>
      <w:pPr>
        <w:pStyle w:val="Heading1"/>
        <w:spacing w:lineRule="auto" w:line="240"/>
        <w:ind w:firstLine="2835"/>
        <w:jc w:val="center"/>
        <w:rPr>
          <w:bCs/>
        </w:rPr>
      </w:pPr>
      <w:r>
        <w:rPr>
          <w:bCs/>
        </w:rPr>
        <w:t>GOVERNADOR DO ESTA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A Sua Excelência o Senhor Deputado Barros Munhoz, Presidente da Assembleia Legislativa do Estado.</w:t>
      </w:r>
      <w:r>
        <w:br w:type="page"/>
      </w:r>
    </w:p>
    <w:p>
      <w:pPr>
        <w:pStyle w:val="Heading9"/>
        <w:ind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i nº                                                   , de        de                     de 2009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oembloco"/>
        <w:tabs>
          <w:tab w:val="clear" w:pos="2835"/>
        </w:tabs>
        <w:spacing w:lineRule="exact" w:line="240"/>
        <w:ind w:left="3402" w:right="0" w:firstLine="851"/>
        <w:rPr>
          <w:color w:val="000000"/>
        </w:rPr>
      </w:pPr>
      <w:r>
        <w:rPr>
          <w:color w:val="000000"/>
        </w:rPr>
        <w:t>Cria cargos no Quadro da Secretaria da Saúde e dá outras providências correlatas.</w:t>
      </w:r>
    </w:p>
    <w:p>
      <w:pPr>
        <w:pStyle w:val="NormalWeb"/>
        <w:tabs>
          <w:tab w:val="clear" w:pos="709"/>
          <w:tab w:val="left" w:pos="2520" w:leader="none"/>
        </w:tabs>
        <w:spacing w:lineRule="atLeast" w:line="360" w:before="0" w:after="0"/>
        <w:ind w:firstLine="2835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Web"/>
        <w:tabs>
          <w:tab w:val="clear" w:pos="709"/>
          <w:tab w:val="left" w:pos="2520" w:leader="none"/>
        </w:tabs>
        <w:spacing w:lineRule="atLeast" w:line="360" w:before="0" w:after="0"/>
        <w:ind w:firstLine="283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360"/>
        <w:ind w:firstLine="2835"/>
        <w:jc w:val="both"/>
        <w:rPr>
          <w:bCs/>
        </w:rPr>
      </w:pPr>
      <w:r>
        <w:rPr>
          <w:bCs/>
        </w:rPr>
        <w:t>O Governador do Estado de São Paulo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360"/>
        <w:ind w:firstLine="283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Cs/>
        </w:rPr>
        <w:t>Artigo 1º</w:t>
      </w:r>
      <w:r>
        <w:rPr>
          <w:b w:val="false"/>
        </w:rPr>
        <w:t xml:space="preserve"> - Ficam criados, na Tabela III, do Subquadro de Cargos Públicos (SQC-III), do Quadro da Secretaria da Saúde, os cargos constantes do Anex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Cs/>
        </w:rPr>
        <w:t xml:space="preserve">Parágrafo único - </w:t>
      </w:r>
      <w:r>
        <w:rPr>
          <w:b w:val="false"/>
        </w:rPr>
        <w:t>O provimento dos cargos criados pelo “caput” deste artigo será efetuado gradativamente, de acordo com a vacância das funções-atividades preenchidas de idêntica natureza e denominação e a extinção daquelas que se encontram vagas, em decorrência de legislação específ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Cs/>
        </w:rPr>
        <w:t>Artigo 2º</w:t>
      </w:r>
      <w:r>
        <w:rPr>
          <w:b w:val="false"/>
        </w:rPr>
        <w:t xml:space="preserve"> - Para o provimento dos cargos de Oficial de Atendimento de Saúde exigir-se-á certificado de conclusão de ensino médio ou equivalent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Cs/>
        </w:rPr>
        <w:t>Parágrafo único</w:t>
      </w:r>
      <w:r>
        <w:rPr>
          <w:b w:val="false"/>
        </w:rPr>
        <w:t xml:space="preserve"> - O disposto no “caput” deste artigo aplica-se às funções-atividades criadas pelo item 4 da alínea “c” do inciso II do artigo 1º da Lei nº 8.901, de 29 de setembro de 199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</w:rPr>
      </w:pPr>
      <w:r>
        <w:rPr>
          <w:bCs/>
        </w:rPr>
        <w:t xml:space="preserve">Artigo 3º </w:t>
      </w:r>
      <w:r>
        <w:rPr>
          <w:b w:val="false"/>
        </w:rPr>
        <w:t>- O Secretário da Saúde, mediante resolução e observado o padrão de lotação, procederá à classificação dos cargos criados por esta lei, no prazo de 30 (trinta) dias contados d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</w:rPr>
        <w:t xml:space="preserve">Artigo 4º - </w:t>
      </w:r>
      <w:r>
        <w:rPr>
          <w:b w:val="false"/>
          <w:bCs/>
          <w:szCs w:val="26"/>
        </w:rPr>
        <w:t xml:space="preserve">O “caput” do artigo </w:t>
      </w:r>
      <w:r>
        <w:rPr>
          <w:rFonts w:eastAsia="MS Mincho;ＭＳ 明朝"/>
          <w:b w:val="false"/>
          <w:bCs/>
          <w:szCs w:val="26"/>
        </w:rPr>
        <w:t>6º da Lei complementar nº 1055, de 7 de julho de 2008, passa a vigorar com a seguinte redação: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b w:val="false"/>
          <w:b w:val="false"/>
          <w:bCs/>
          <w:szCs w:val="26"/>
        </w:rPr>
      </w:pPr>
      <w:r>
        <w:rPr>
          <w:rFonts w:eastAsia="MS Mincho;ＭＳ 明朝"/>
          <w:b w:val="false"/>
          <w:bCs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rFonts w:eastAsia="MS Mincho;ＭＳ 明朝"/>
          <w:szCs w:val="26"/>
        </w:rPr>
      </w:pPr>
      <w:r>
        <w:rPr>
          <w:rFonts w:eastAsia="MS Mincho;ＭＳ 明朝"/>
          <w:b w:val="false"/>
          <w:bCs/>
          <w:szCs w:val="26"/>
        </w:rPr>
        <w:t>“</w:t>
      </w:r>
      <w:r>
        <w:rPr>
          <w:rFonts w:eastAsia="MS Mincho;ＭＳ 明朝"/>
          <w:b w:val="false"/>
          <w:bCs/>
          <w:szCs w:val="26"/>
        </w:rPr>
        <w:t>Artigo 6º - Ficam criados, na Tabela III, do Subquadro de Cargos Públicos (SQC - III), do Quadro da Secretaria da Saúde, 300 (trezentos) cargos de Biomédico, referência 1, da Escala de Vencimentos - Nível Universitário - Estrutura de Vencimentos II, instituída pelo artigo 6º da Lei complementar nº 674, de 8 de abril de 1992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eastAsia="MS Mincho;ＭＳ 明朝"/>
          <w:bCs/>
          <w:szCs w:val="26"/>
        </w:rPr>
      </w:pPr>
      <w:r>
        <w:rPr>
          <w:rFonts w:eastAsia="MS Mincho;ＭＳ 明朝"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Cs/>
        </w:rPr>
        <w:t>Artigo 5º</w:t>
      </w:r>
      <w:r>
        <w:rPr>
          <w:b w:val="false"/>
        </w:rPr>
        <w:t xml:space="preserve"> - As despesas resultantes desta lei correrão à conta das dotações consignadas no orçamento vigente, ficando o Poder Executivo autorizado a abrir créditos adicionais, se necessário, nos termos do artigo 43 da Lei federal nº. 4.320, de 17 de março de 196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Cs/>
        </w:rPr>
        <w:t>Artigo 6º</w:t>
      </w:r>
      <w:r>
        <w:rPr>
          <w:b w:val="false"/>
        </w:rPr>
        <w:t xml:space="preserve"> - Esta lei entra em vigor na data de sua publicação, retroagindo seus efeitos, em relação ao artigo 4º, a 8 de julho de 200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Cs/>
        </w:rPr>
        <w:t xml:space="preserve">Palácio dos Bandeirantes, aos          de                                        </w:t>
        <w:tab/>
        <w:t>de 200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spacing w:lineRule="atLeast" w:line="360"/>
        <w:ind w:left="1374" w:firstLine="2880"/>
        <w:rPr>
          <w:rFonts w:ascii="Times New Roman" w:hAnsi="Times New Roman" w:eastAsia="MS Mincho;ＭＳ 明朝" w:cs="Times New Roman"/>
          <w:b/>
          <w:b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4"/>
        </w:rPr>
        <w:t>José Serra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ANEXO</w:t>
      </w:r>
    </w:p>
    <w:p>
      <w:pPr>
        <w:pStyle w:val="Normal"/>
        <w:spacing w:lineRule="atLeast" w:line="360"/>
        <w:jc w:val="center"/>
        <w:rPr/>
      </w:pPr>
      <w:r>
        <w:rPr/>
        <w:t>a que se refere o artigo 1º da Lei nº.        de          de               de 2009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720"/>
        <w:gridCol w:w="1260"/>
        <w:gridCol w:w="43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n-t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e- r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scala d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Cs/>
                <w:sz w:val="18"/>
              </w:rPr>
              <w:t>Vencimentos Ní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egên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iolog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.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Cirurgião Den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.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nfer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rmacêu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isioterape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ís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onoaudi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0.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é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édico Veterin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tricion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sic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erapeuta Ocup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écnico de Reabilitação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Universi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Lei Complementar nº 674, de 8 de abril de 199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gente de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gente Técnico de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6.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.3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uxiliar Técnico de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perador de Equipamento Hospita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écnico de Aparelho de Preci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écnico de Laborató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5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écnico de Ra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7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tendente de Consultório Den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lement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uxiliar de Laborató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lement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uxiliar de Ra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lement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1.7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uxiliar de Serviços de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lement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5.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ficial de Atendimento de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Intermedi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i Complementar nº 674, de 8 de abril de 19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rquitet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i Complementar nº 540, de 27 de maio de 19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ngenheir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i Complementar nº 540, de 27 de maio de 1988</w:t>
            </w:r>
          </w:p>
        </w:tc>
      </w:tr>
    </w:tbl>
    <w:p>
      <w:pPr>
        <w:pStyle w:val="Heading8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0"/>
      <w:kern w:val="2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80" w:after="280"/>
      <w:ind w:firstLine="252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3"/>
    </w:pPr>
    <w:rPr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Cs/>
      <w:spacing w:val="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Cs/>
      <w:spacing w:val="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5" w:leader="none"/>
      </w:tabs>
      <w:spacing w:lineRule="atLeast" w:line="360"/>
      <w:ind w:right="252" w:hanging="0"/>
      <w:jc w:val="both"/>
      <w:outlineLvl w:val="8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 w:val="false"/>
      <w:spacing w:val="10"/>
      <w:sz w:val="26"/>
      <w:szCs w:val="20"/>
    </w:rPr>
  </w:style>
  <w:style w:type="paragraph" w:styleId="TextBody">
    <w:name w:val="Body Text"/>
    <w:basedOn w:val="Normal"/>
    <w:pPr>
      <w:spacing w:lineRule="atLeast" w:line="36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b w:val="false"/>
      <w:bCs/>
      <w:i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268" w:leader="none"/>
        <w:tab w:val="left" w:pos="2835" w:leader="none"/>
      </w:tabs>
      <w:spacing w:lineRule="atLeast" w:line="360"/>
      <w:jc w:val="both"/>
    </w:pPr>
    <w:rPr>
      <w:bCs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 w:val="false"/>
      <w:color w:val="FF0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b w:val="false"/>
      <w:spacing w:val="0"/>
      <w:kern w:val="0"/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</w:tabs>
      <w:spacing w:lineRule="atLeast" w:line="360"/>
      <w:ind w:left="2880" w:right="252" w:hanging="0"/>
      <w:jc w:val="both"/>
    </w:pPr>
    <w:rPr>
      <w:b w:val="false"/>
      <w:bCs/>
      <w:i/>
      <w:iCs/>
      <w:color w:val="000000"/>
    </w:rPr>
  </w:style>
  <w:style w:type="paragraph" w:styleId="Recuodecorpodetexto2">
    <w:name w:val="Recuo de corpo de texto 2"/>
    <w:basedOn w:val="Normal"/>
    <w:qFormat/>
    <w:pPr>
      <w:ind w:left="3828" w:hanging="0"/>
    </w:pPr>
    <w:rPr>
      <w:rFonts w:ascii="Bookman Old Style" w:hAnsi="Bookman Old Style" w:cs="Bookman Old Style"/>
      <w:b w:val="false"/>
      <w:i/>
      <w:iCs/>
      <w:spacing w:val="0"/>
      <w:kern w:val="0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pacing w:val="0"/>
      <w:kern w:val="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right="252" w:firstLine="2520"/>
      <w:jc w:val="both"/>
    </w:pPr>
    <w:rPr>
      <w:rFonts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Complement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06:00Z</dcterms:created>
  <dc:creator>ATL-CGoncalves</dc:creator>
  <dc:description/>
  <dc:language>en-US</dc:language>
  <cp:lastModifiedBy>Adm2000</cp:lastModifiedBy>
  <cp:lastPrinted>2008-09-01T16:55:00Z</cp:lastPrinted>
  <dcterms:modified xsi:type="dcterms:W3CDTF">2009-05-06T21:06:00Z</dcterms:modified>
  <cp:revision>3</cp:revision>
  <dc:subject/>
  <dc:title>Senhor Presidente</dc:title>
</cp:coreProperties>
</file>