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22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de Verginia Dainese Ungaro à passarela do Km 50+336 da Rodovia SP - 330, no município de Jundiaí.</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cs="Arial (W1)"/>
        </w:rPr>
      </w:pPr>
      <w:r>
        <w:rPr>
          <w:rFonts w:cs="Arial (W1)"/>
        </w:rPr>
      </w:r>
    </w:p>
    <w:p>
      <w:pPr>
        <w:pStyle w:val="Normal"/>
        <w:ind w:firstLine="708"/>
        <w:jc w:val="both"/>
        <w:rPr>
          <w:rFonts w:ascii="Arial" w:hAnsi="Arial" w:cs="Arial"/>
        </w:rPr>
      </w:pPr>
      <w:r>
        <w:rPr>
          <w:rFonts w:cs="Arial" w:ascii="Arial" w:hAnsi="Arial"/>
        </w:rPr>
        <w:t xml:space="preserve">Artigo 1º - Passa a denominar-se “Verginia Dainese Ungaro” a passarela localizada no Km 50+336 da Rodovia SP 330 – via Anhanguera – no município de Jundiaí.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708"/>
        <w:jc w:val="both"/>
        <w:rPr>
          <w:rFonts w:cs="Arial (W1)"/>
        </w:rPr>
      </w:pPr>
      <w:r>
        <w:rPr>
          <w:rFonts w:cs="Arial" w:ascii="Arial" w:hAnsi="Arial"/>
        </w:rPr>
        <w:t>Artigo 2º - Esta lei entra em vigor na data de sua publicação.</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t xml:space="preserve">Verginia Dainese Ungaro, nascida no dia 27 de outubro de 1897, em uma pequena cidade santuária da Itália, denominada Lendinara, Província de Rovigo, às margens do Rio Pó, onde passou sua infâ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os oito anos de idade, deixou sua cidade natal e, juntamente com seus pais, Antonio José Dainese e Ângela Paschoa Zanardi Dainese, e seus irmãos, a bordo do navio “Brazile”, vieram para o Brasil desembarcando no porto de Santos, no dia 4 de junho de 19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homenageada e sua família, instalaram-se no interior deste Estado, na Fazenda Chanaã, de propriedade da São Paulo Coffee Estates Cia, para ajudarem na plantação de caf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 o auxílio da avó, que havia chegado um pouco antes ao nosso país, Virginia e família mudaram-se para Jundiaí, próspera cidade localizada a 60 Km da Capital Paul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uidando da casa e dos irmãos, ajudando sua mãe e freqüentando a escola primária, logo pegou amor pelo trabalho de “corte e costura” para muitas pessoas e em escolas profissionalizantes de Jundia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Foi, posteriormente, proprietária de Salão de Beleza e mais tarde do “Bazar Americano”, grande loja comercial da cidade, onde se encontrava desde perfume, armarinhos até tecidos e brinque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ve seis filhos, todos do  sexo masculino, mas sua casa era grande o suficiente para abrigar sobrinhos e até amigos dos filhos que precisavam ficar em Jundiaí para estudar ou trabalh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Foi muito conhecida na cidade em razão de suas obras sociais; por seu instinto maternal de acolher todos com boa vontade; por sua cozinha que tinha os aromas da velha Itália; e, por religiosidade, quando ajudou, como “mãe cristã”, inúmeros imigrantes italianos, libaneses e japoneses a ser tornarem batizados na Igreja Católica Apostólica Roma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Sempre viveu em Jundiaí, dedicando-se e trabalhando em prol da comunidade, principalmente, para os “recém-chegados”, até seu falecimento em 08 e outubro de 108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erginia, durante a sua existência demonstrou grande apreço e devoção por Jundiaí, cidade que escolheu para construir sua vida e família.</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cs="Arial (W1)"/>
        </w:rPr>
      </w:pPr>
      <w:r>
        <w:rPr>
          <w:rFonts w:eastAsia="Arial" w:cs="Arial" w:ascii="Arial" w:hAnsi="Arial"/>
        </w:rPr>
        <w:t xml:space="preserve">          </w:t>
      </w:r>
      <w:r>
        <w:rPr>
          <w:rFonts w:cs="Arial" w:ascii="Arial" w:hAnsi="Arial"/>
        </w:rPr>
        <w:t>Face ao exposto, solicitou aos nobres pares a aprovação do Projeto de Lei.</w:t>
      </w:r>
    </w:p>
    <w:p>
      <w:pPr>
        <w:pStyle w:val="Normal"/>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6-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Samuel Moreira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61419 050509 1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13:00Z</dcterms:created>
  <dc:creator>DDO</dc:creator>
  <dc:description/>
  <dc:language>en-US</dc:language>
  <cp:lastModifiedBy>0</cp:lastModifiedBy>
  <dcterms:modified xsi:type="dcterms:W3CDTF">2009-05-07T22:13:00Z</dcterms:modified>
  <cp:revision>2</cp:revision>
  <dc:subject/>
  <dc:title>Proposituras_Projeto de lei.doc</dc:title>
</cp:coreProperties>
</file>