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Requeiro, nos termos do artigo 165, inciso VIII, da XIII Consolidação do Regimento Interno, que se registre nos anais desta Casa um voto de congratulações com a população da Região do Alto Tietê, pela fundação da Associação das Câmaras de Vereadores do Alto Tietê – ACAT, instituída em 26 de março de 2009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Requeiro, ainda, que desta manifestação dê-se ciência aos Senhores Presidentes das Câmaras Municipais de Arujá, Biritiba Mirim, Ferraz de Vasconcelos, Guararema, Guarulhos, Itaquaquecetuba, Mogi das Cruzes, Poá, Salesópolis, Santa Isabel e Suzan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26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A Associação das Câmaras de Vereadores do Alto Tietê – ACAT, fundada em 26 de março de 2009, é formada pelas Câmaras de Arujá, Biritiba Mirim, Ferraz de Vasconcelos, Guararema, Guarulhos, Itaquaquecetuba, Mogi das Cruzes, Poá, Salesópolis, Santa Isabel e Suzan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 ACAT nasce da vontade da população desses Municípios, estimada em mais de 2.800.000 habitantes e seus quase 1.700.000 eleitores, que escolheram 149 parlamentares no último pleito eleitoral. Esses vereadores, traduzindo o desejo desse povo e com o espírito da responsabilidade sustentável para o progresso local, uniram-se em torno dessa Associação com o objetivo de, juntos, ampliar o planejamento regional para o desenvolvimento sócio-econômico e melhoria da qualidade de vida do Alto Tietê e acompanhar os processos de interesses regionais, em âmbito federal, estadual e municipal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esse fato histórico contribuirá sobremaneira com a organização regional, proporcionando a cooperação dos entes públicos na utilização racional do território, dos recursos naturais, culturais e proteção do meio ambiente, mediante o controle da implantação dos empreendimentos públicos e privados; na integração do planejamento e da execução de funções públicas de interesse comum aos entes públicos atuantes e na redução das desigualdades sociais e regionai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Com atividades econômicas diversas, com ênfase a indústria com características empreendedoras, entre outras, a Região do Alto Tietê é no Estado de São Paulo estrategicamente privilegiada pela proximidade dos grandes centros consumidores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Tais facilidades logísticas de escoamento da produção propiciaram uma enorme melhoria para um parque industrial diversificado na extensão territorial, com vários segmentos, como por exemplo: papeleiro, químico, moveleiro, etc, favorecendo a prosperidade e a capacidade de geração de trabalho e renda na região, com o consequente crescimento populacional. Outra atividade produtiva tradicional de destaque refere-se aos produtores rurais de hortifrutigranjeiro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Sem dúvida alguma, a união, parceria e aliança dessas Câmaras Municipais caminham para uma otimização e uma maior eficiência na solução de problemas comuns, que só podem se dar por meio de políticas e ações conjuntas, gerando aos municípios ganho de escala, melhoria na capacidade técnica, gerencial e financeir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Por fim, considerando a importância política e social dessa Associação que, com certeza, irá contribuir e muito para o avanço e melhoria da qualidade de vida na Região do Alto Tietê, temos a honra de solicitar, à esta A.Casa de Leis, o presente voto de aplauso por esse ato público e acontecimento de alta significaçã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stevam Galvã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348 060509 1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04:00Z</dcterms:created>
  <dc:creator>DDO</dc:creator>
  <dc:description/>
  <dc:language>en-US</dc:language>
  <cp:lastModifiedBy>geral</cp:lastModifiedBy>
  <dcterms:modified xsi:type="dcterms:W3CDTF">2009-05-08T13:04:00Z</dcterms:modified>
  <cp:revision>2</cp:revision>
  <dc:subject/>
  <dc:title>Proposituras_Requerimento de Congratulações.doc</dc:title>
</cp:coreProperties>
</file>