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0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Nos termos do Regimento Interno, requeremos a inclusão na ata de nossos trabalhos de um voto de congratulações, com a população de Saltinho, pela passagem, no dia 19 de maio, de mais um aniversário de criação d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remos, igualmente, que desta manifestação de regozijo seja cientificado o senhor Prefeito Municipal, Claudemir Francisco Torina e o Senhor Presidente da Câmara Municipal, José Florindo da Cruz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Por volta da segunda metade do século XVIII, o Governo da Província fez diversas doações de terras devolutas, dentre as quais, em Piracicaba, as que recebeu o Major Fernandes, tronco da família Ferraz de Arruda Pinto. Para habitar e usar suas terras, o Major contratou serviços que foram pagos com lotes de terras. Núcleos familiares surgiram e com o crescimento destas famílias, as terras foram divididas, tendo início a Vila de Saltinh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Por volta de 1880, com o fenômeno da imigração, famílias italianas vieram trabalhar nas lavouras cafeeiras de Piracicaba, onde mais tarde, compraram terras, diversificando as lavouras e iniciando o comércio e indústria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Saltinho foi elevado à categoria de Distrito pela Lei n 1886 de 08 de dezembro de 1922, instalado em 05 de abril de 1923. Por motivos políticos, em 13 de dezembro de 1929 o Distrito foi anexado ao Município de Rio das Pedras, gerando revolta do povo, que lutou para sua volta a Piracicaba, o que aconteceu por intermédio do decreto Lei nº 9765 de 31/03/1948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Era costume festejar-se a Santa Cruz (2 a 3 de maio), festa Profana na qual, certa vez, foi morto um membro da tradicional família Custódio, erguendo-se no local onde acharam seu corpo uma capela de Santa Cruz. Em 1938, o Vigário recém-empossado proibiu a Festa na Praça Matriz da cidade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Os imigrantes, unidos aos antigos moradores, resolveram dotar a Vila de uma Igreja mais condizente com o desenvolvimento, sendo criada em 07 de março de 1937 a Paróquia do Sagrado Coração de Jesus, instalada em 28 de janeiro de 1938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tinho, que foi Distrito de Piracicaba, tornou-se Município pelo plebiscito realizado no dia 19/05/1991 e promulgado pela Lei nº 7.664 de 30/12/1991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Portanto, ao ensejo do transcurso de mais uma data de instalação da autonomia político-administrativa de Saltinho, cumprimentamos sua gente trabalhadora e ordei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Celino Cardos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4988 050509 17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3:13:00Z</dcterms:created>
  <dc:creator>DDO</dc:creator>
  <dc:description/>
  <dc:language>en-US</dc:language>
  <cp:lastModifiedBy>geral</cp:lastModifiedBy>
  <dcterms:modified xsi:type="dcterms:W3CDTF">2009-05-08T13:13:00Z</dcterms:modified>
  <cp:revision>2</cp:revision>
  <dc:subject/>
  <dc:title>Proposituras_Requerimento de Congratulações.doc</dc:title>
</cp:coreProperties>
</file>