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s termos regimentais, requeremos  a inserção na ata de nossos trabalhos de um voto de congratulações com a população  de Bocaina, pela passagem, no dia 23 de maio,  de mais um aniversário de sua emancipação 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</w:t>
      </w:r>
      <w:r>
        <w:rPr>
          <w:rFonts w:cs="Arial (W1)" w:ascii="Arial (W1)" w:hAnsi="Arial (W1)"/>
          <w:sz w:val="20"/>
          <w:szCs w:val="20"/>
        </w:rPr>
        <w:t>Requeremos, igualmente, que desta manifestação de regozijo, seja dada ciência  ao Excelentíssimo Senhor Prefeito Municipal João Francisco Bertoncello Danieletto,  e para o Senhor Presidente da Câmara de Vereadores, Senhor Luiz Augusto Geraldi da Sil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Bocaina foi bafejada pela eclosão do ciclo cafeeiro, que foi marco importante   na interiorização do progresso  paulist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Já no início do século XIX, algum desbravador  destemido fixou-se por aquelas bandas, fascinado pelo poder verdejante da densa mata virgem.  Mas o registro histórico dos primeiros colonizadores é dado pela presença  de Luiz Valadão de Freitas e do Capitão Bento Bernardes Rangel. Outros fazendeiros sentiram-se atraídos pela excelência  daquelas terras férteis, como  José Ignácio e seu sobrinho, José Ignácio de Alvarenga, este considerado o doador  das áreas necessárias para o poder público e a cúria  fazerem suas instalações junto à  povoação crescente. Tinha início, assim,  o “Arraial de São João”, na entrada de um boqueirão, nas proximidades da fechada mata virgem, dando origem  ao nome de São João da Bocaina. Como conseqüência escolheu-se São João para   padroeiro da cidade. Em razão disso, no  dia 24 de junho, são celebradas as festividades em louvor ao padroeiro. Com o decorrer  do tempo, a cidade passou a chamar-se simplesmente Bocain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ua elevação a município  deu-se em 23 de maio de 1891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A cidade vangloria-se das 14 telas  de Benedito Calixto, que se encontram na Igreja Matriz de São João Batista e são motivo de atração de  grande número de turistas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Sua economia assenta-se na agropecuária, com  destaque para  a criação de gado de corte  e leiteir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Bocaina, projetando-se numa  extensão territorial de 372Km2,  conta com 9.400 habitantes,  é cortada pelo  rio Jacaré Pepira  e se localiza no centro do Estado, cuja sede dista cerca de 300km da Capit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feito Municipal  de Bocaina, Senhor João Francisco Bertoncello Danieletto e o  Presidente da Câmara Municipal  o Senhor Luiz Augusto Geraldi da Silva, aos quais, reiterando  nossos cumprimentos pela ilustre efeméride, rogamos que sejam intérpretes  de nossas  saudações a toda a gente obreira de Bocain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elino Cardos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93 050509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14:00Z</dcterms:created>
  <dc:creator>DDO</dc:creator>
  <dc:description/>
  <dc:language>en-US</dc:language>
  <cp:lastModifiedBy>geral</cp:lastModifiedBy>
  <dcterms:modified xsi:type="dcterms:W3CDTF">2009-05-08T13:14:00Z</dcterms:modified>
  <cp:revision>2</cp:revision>
  <dc:subject/>
  <dc:title>Proposituras_Requerimento de Congratulações.doc</dc:title>
</cp:coreProperties>
</file>