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110</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Nos termos do Regimento Interno, requeremos a inclusão na ata de nossos trabalhos de um voto de congratulações, com a população de Potim, pela passagem, no dia 19 de maio, de mais um aniversário de criação do municípi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Requeremos, igualmente, que desta manifestação de regozijo seja cientificado a senhor Prefeito Benito Carlos Thomaz e o Senhor Presidente da Câmara Municipal, Claudinei Ricardo da Paixão.</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Potim é um município novo, criado que foi pela Lei 7.664, de 30 de dezembro de 1991, após ter sido aprovado seu desmembramento do município de Guaratinguetá, através do plebiscito de 19 de maio daquele an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A sede do município dista 170km da capital e possui a estrutura básica para atender às necessidades de sua população, como: pré-escola municipal, escolas estaduais de primeiro grau, posto de saúde, biblioteca etc.</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O município de Potim iniciou sua caminhada como comunidade autônoma e, com o compromisso de se autodeterminar, aos poucos, vai se estruturando, para se firmar no concerto dos municípios de todo Estado e do Brasil.</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Portanto, ao ensejo do transcurso de mais uma data de instalação da autonomia político-administrativa de Potim, cumprimentamos sua gente trabalhadora e ordeira.</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Celino Cardoso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4981 050509 17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16:00Z</dcterms:created>
  <dc:creator>DDO</dc:creator>
  <dc:description/>
  <dc:language>en-US</dc:language>
  <cp:lastModifiedBy>geral</cp:lastModifiedBy>
  <dcterms:modified xsi:type="dcterms:W3CDTF">2009-05-08T13:16:00Z</dcterms:modified>
  <cp:revision>2</cp:revision>
  <dc:subject/>
  <dc:title>Proposituras_Requerimento de Congratulações.doc</dc:title>
</cp:coreProperties>
</file>