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1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Nos termos regimentais, requeremos a inserção na ata de nossos trabalhos de um voto de congratulações com a população de Engenheiro Coelho, pela passagem, no dia 19 de maio, de mais um aniversário de sua emancipação político-administrativ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Igualmente, requeremos que desta manifestação de regozijo seja dada ciência à Excelentíssima Senhora Prefeita Municipal Rosemeire Maria Guidotti School,  e ao Senhor   Presidente da Câmara de Vereadores Walter Aparecido Barbosa de Oliveir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ngenheiro Coelho desmembrou-se do  município de Artur Noguei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No começo, somente existia  uma grande  propriedade agrícola, pertencente ao  senhor  Júlio Cardoso de Moraes, que se chamava Fazenda Guaiquica,  nome indígena que significa rato, dando origem ao nome do povoado  que aí  tinha iníc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Os primeiros habitantes do lugar foram os integrantes da família belga Hereman, que lá  chegaram em 1901, bem como os componentes  da família Haeck, também belga, que lá aportaram pouco tempo depois.  Em seguida por lá fixaram-se os italianos  da família Fávero e, em seguida, era a vez da família Forner, que se projetou como a pioneira no setor industrial, com a instalação de um alambique, no ano de 1948.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O povoado de Guaiquica foi beneficiado com uma estrada de ferro que cruzava seu território, procedente de  Campinas rumo a Pádua Salles. Por autorização  do senhor Pedro Hereman, no ano de 1912,  foi autorizada a construção de uma estação férrea em sua propriedade, facilitando o escoamento de sua produção e dos vizinhos agricult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O responsável pela construção das obras da estação ferroviária foi  o Engenheiro José Luiz Coelho. Ao término da construção , os habitantes do lugar, bem como os que residiam nas circunvizinhanças, passaram a chamar o terminal ferroviário de Estação do Engenheiro Coelho, ficando a povoação nascente conhecida pelo nome de  Engenheiro Coelh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No final da década de 20 do século passado, o Senhor Antônio Alves Cavalheiro assumiu os cargos de Juiz de Paz e de Subprefeito do povoado, destacando-se pela construção de algumas obras, de forma especial  salas de aula e supervisão na edificação da Capela de São Pedro. Seu pioneirismo, no campo das realizações, foi reconhecido mais tarde, por isso que a primeira escola, inaugurada oficialmente em 10/06/1954, recebeu seu nom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O primeiro loteamento do povoado foi implantado no ano de 1941, projetado pelos irmãos Cavalheiro, cujas  construções aí levantadas ainda existem, embora com suas arquiteturas modificad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Engenheiro Coelho teve o privilégio de contar com uma banda musical, organizada na década de 20 do século passado, pelo senhor Pedro Hereman, que a manteve em atividade até o seu faleciment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A Capela de São Pedro foi concluída no dia 29 de junho de  1936 e, após  várias  alterações em sua estrutura, perdeu as características de templo religioso, para transformar-se em  edifício moderno, abrigando, atualmente as dependências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eastAsia="Arial (W1)" w:cs="Arial (W1)" w:ascii="Arial (W1)" w:hAnsi="Arial (W1)"/>
          <w:sz w:val="20"/>
          <w:szCs w:val="20"/>
        </w:rPr>
        <w:t xml:space="preserve">  </w:t>
      </w:r>
      <w:r>
        <w:rPr>
          <w:rFonts w:cs="Arial (W1)" w:ascii="Arial (W1)" w:hAnsi="Arial (W1)"/>
          <w:sz w:val="20"/>
          <w:szCs w:val="20"/>
        </w:rPr>
        <w:tab/>
        <w:tab/>
        <w:tab/>
        <w:t xml:space="preserve">A povoação de Engenheiro Coelho começou a experimentar a caminhada do progresso, com a instalação de água em todo o perímetro  urbano, nos anos  de 1969 a 1972, por iniciativa do Prefeito de Artur Nogueira, que, nessa época, ordenou a colocação de rede de esgoto na avenida principal, Pedro Hereman e suas travessa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As obras da Igreja  de São Pedro foram concluídas em 1968, passando a ser a matriz do ainda povoad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Por força de abaixo-assinado, realizado em setembro de 1968, o povo solicitou a elevação do lugar para distrito, o que só aconteceu  após longos 12 anos, com a aprovação da Assembléia Legislativa e sanção do Governador, conforme publicação no Diário Oficial de 15/05/198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Assim, iniciava-se uma nova etapa  em direção à emancipação político-administrativa, cujo plebiscito foi realizado em 19/05/1991 e, em razão do resultado favorável à independência, o distrito passou a município em 03/10/1992. </w:t>
        <w:tab/>
        <w:t xml:space="preserve"> </w:t>
      </w:r>
    </w:p>
    <w:p>
      <w:pPr>
        <w:pStyle w:val="Normal"/>
        <w:ind w:firstLine="720"/>
        <w:jc w:val="both"/>
        <w:rPr>
          <w:rFonts w:ascii="Arial (W1)" w:hAnsi="Arial (W1)" w:cs="Arial (W1)"/>
          <w:sz w:val="20"/>
          <w:szCs w:val="20"/>
        </w:rPr>
      </w:pPr>
      <w:r>
        <w:rPr>
          <w:rFonts w:cs="Arial (W1)" w:ascii="Arial (W1)" w:hAnsi="Arial (W1)"/>
          <w:sz w:val="20"/>
          <w:szCs w:val="20"/>
        </w:rPr>
        <w:tab/>
        <w:tab/>
        <w:tab/>
      </w:r>
    </w:p>
    <w:p>
      <w:pPr>
        <w:pStyle w:val="Normal"/>
        <w:ind w:firstLine="720"/>
        <w:jc w:val="both"/>
        <w:rPr>
          <w:rFonts w:ascii="Arial (W1)" w:hAnsi="Arial (W1)" w:cs="Arial (W1)"/>
          <w:sz w:val="20"/>
          <w:szCs w:val="20"/>
        </w:rPr>
      </w:pPr>
      <w:r>
        <w:rPr>
          <w:rFonts w:cs="Arial (W1)" w:ascii="Arial (W1)" w:hAnsi="Arial (W1)"/>
          <w:sz w:val="20"/>
          <w:szCs w:val="20"/>
        </w:rPr>
        <w:tab/>
        <w:tab/>
        <w:tab/>
        <w:t xml:space="preserve">Realizada a primeira eleição municipal, o Senhor Mariano Aparecido Franco de Oliveira foi eleito o primeiro Prefeit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No início, a sede da Prefeitura Municipal foi instalada em prédio alugado, dividindo espaço com um posto de serviço. Essa situação perdurou até o ano de 1999.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Finalmente, em 29/04/2000, já em curso a segunda administração, sob os cuidados do zeloso Prefeito  José Otávio Scholl,  foi inaugurado o paço municipal, que hoje abriga satisfatoriamente todas as  dependências da Prefeitur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Engenheiro Coelho, que  dista 165km da Capital, estende-se por uma área  territorial de 101,01km2, abrigando  uma população de 10.025 habitantes. É servida pelas rodovias SP147 e 332, que fazem  ligação com o complexo  Anhangüera/Bandeirantes/ Washington Luiz e Rodovia Campinas/Águas da Prat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 xml:space="preserve">São suas datas históricas o dia 19 de maio, dedicado à sua emancipação político-administrativa e o dia 29 de junho, consagrado a São Pedro, o padroeiro da cidad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No campo cultural destacam-se os festejos de aniversário do município, a festa do Peão Boiadeiro e a festa do Padroeir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Duas grandes indústrias  - extração de suco de laranja e fabricação de disco de freios – oferecem boa  sustentação à  mão-de-obra do municíp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b/>
        <w:tab/>
        <w:tab/>
        <w:t>A Prefeita de Engenheiro Coelho  é a Senhora Rosemeire Maria Guidotti School,  e o Senhor   Presidente da Câmara de Vereadores Walter Aparecido Barbosa de Oliveira, aos quais, reafirmando  nossos cumprimentos pela data magna do município, rogamos que sejam intérpretes de nossas congratulações a toda a boa gente  coelhense</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4983 050509 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8:00Z</dcterms:created>
  <dc:creator>DDO</dc:creator>
  <dc:description/>
  <dc:language>en-US</dc:language>
  <cp:lastModifiedBy>geral</cp:lastModifiedBy>
  <dcterms:modified xsi:type="dcterms:W3CDTF">2009-05-08T13:18:00Z</dcterms:modified>
  <cp:revision>2</cp:revision>
  <dc:subject/>
  <dc:title>Proposituras_Requerimento de Congratulações.doc</dc:title>
</cp:coreProperties>
</file>