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323,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Professora Odette Pereira Goulart Salles" à Escola Estadual "Bairro Braço", no Município de Eldorado.</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bCs/>
        </w:rPr>
      </w:pPr>
      <w:r>
        <w:rPr>
          <w:rFonts w:cs="Arial" w:ascii="Arial" w:hAnsi="Arial"/>
          <w:b/>
          <w:bCs/>
        </w:rPr>
        <w:t>A ASSEMBLEIA LEGISLATIVA DO ESTADO DE SÃO PAULO DECRETA:</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rtigo 1º - Passa a denominar-se “Professora Odette Pereira Goulart Salles” a Escola Estadual “Bairro do Braço”, no Município de Eld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2º - Esta lei entra em vigor na data da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Odette Pereira Goulart Salles, mais conhecida como “Dona Odette” ou “Professora Odette”, nasceu em Mogi Mirim em 09 de outubro de 1926, filha  de Laurentino Goulart e de Ana Alcântara Goulart.</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Iniciou seus estudos em sua cidade natal, na Escola Normal Livre Imaculada Conceição. Formou-se professora primária em 15 de dezembro de 1947 e, em 02 de outubro de 1948, efetivou-se na Escola Mista de Simbiúva, no Município de Jacupiranga. Casou-se, em 22 de novembro de 1951, com o Sr. Moisés Olavo Sales, sendo mãe de 06 filhos, e, em 24 de abril de 1953, foi removida para a Escola Mista de Barra do Braço.</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Enquanto exerceu suas atividades como Educadora, foi uma profissional exemplar, e, mesmo sem recursos didáticos e pedagógicos, exerceu seu mister com amor e carinho. Naquela época, o acesso à Escola era feito apenas por meio de canoas ou de cavalos.</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A Professora Odette mostrou todo o seu talento como educadora, atendendo aos seus alunos, inclusive os deficientes, com desvelo de mãe. Em todas as suas ações, nos planejamentos escolares, no relacionamento com os colegas de profissão, alunos e pais, por sua postura firme, suas ações corretas e pelo seu grande amor ao próximo, sempre demonstrou o que se espera de uma Educadora.</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Aposentou-se em 11 de junho de 1981 e faleceu em 01 de setembro de 1996, em decorrência de uma parada cárdio-respiratória, deixando em três gerações do Distrito de Braço a marca de sua bondade e, principalmente, de sua competência como Educadora e funcionária de moral ilibada, gozando de elevado conceito.</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xml:space="preserve">Na história da Educação da comunidade de Braço, certamente a Professora Odette terá lugar de destaque para sempre, pois, além de tudo, ela fez da sala de aula um prolongamento de seu próprio lar, amando cada aluno como um verdadeiro filho, dedicando carinho a todos e dando a eles condições para trilharem a rota do saber e alcançarem seus objetivos. </w:t>
      </w:r>
    </w:p>
    <w:p>
      <w:pPr>
        <w:pStyle w:val="Normal"/>
        <w:ind w:firstLine="1080"/>
        <w:jc w:val="both"/>
        <w:rPr>
          <w:rFonts w:ascii="Arial" w:hAnsi="Arial" w:cs="Arial"/>
        </w:rPr>
      </w:pPr>
      <w:r>
        <w:rPr>
          <w:rFonts w:cs="Arial" w:ascii="Arial" w:hAnsi="Arial"/>
        </w:rPr>
      </w:r>
    </w:p>
    <w:p>
      <w:pPr>
        <w:pStyle w:val="Normal"/>
        <w:ind w:firstLine="1080"/>
        <w:jc w:val="both"/>
        <w:rPr>
          <w:rStyle w:val="Emphasis"/>
          <w:rFonts w:ascii="Arial" w:hAnsi="Arial" w:cs="Arial"/>
          <w:b w:val="false"/>
          <w:b w:val="false"/>
          <w:color w:val="000000"/>
        </w:rPr>
      </w:pPr>
      <w:r>
        <w:rPr>
          <w:rFonts w:cs="Arial" w:ascii="Arial" w:hAnsi="Arial"/>
        </w:rPr>
      </w:r>
    </w:p>
    <w:p>
      <w:pPr>
        <w:pStyle w:val="Normal"/>
        <w:ind w:firstLine="1080"/>
        <w:jc w:val="both"/>
        <w:rPr>
          <w:rStyle w:val="Emphasis"/>
          <w:rFonts w:ascii="Arial" w:hAnsi="Arial" w:cs="Arial"/>
          <w:b w:val="false"/>
          <w:b w:val="false"/>
          <w:color w:val="000000"/>
        </w:rPr>
      </w:pPr>
      <w:r>
        <w:rPr/>
      </w:r>
    </w:p>
    <w:p>
      <w:pPr>
        <w:pStyle w:val="Normal"/>
        <w:ind w:firstLine="1080"/>
        <w:jc w:val="both"/>
        <w:rPr/>
      </w:pPr>
      <w:r>
        <w:rPr>
          <w:rStyle w:val="Emphasis"/>
          <w:rFonts w:cs="Arial" w:ascii="Arial" w:hAnsi="Arial"/>
          <w:b w:val="false"/>
          <w:color w:val="000000"/>
        </w:rPr>
        <w:t>Diante do exposto, solicitamos o apoio dos nobres pares para que seja prestada uma merecida homenagem à Professora Odette, dando seu nome à Escola Estadual Bairro Braço, em Eldorado.</w:t>
      </w:r>
    </w:p>
    <w:p>
      <w:pPr>
        <w:pStyle w:val="Normal"/>
        <w:ind w:firstLine="1080"/>
        <w:jc w:val="both"/>
        <w:rPr>
          <w:rStyle w:val="Emphasis"/>
          <w:rFonts w:ascii="Times New Roman" w:hAnsi="Times New Roman" w:cs="Times New Roman"/>
          <w:b w:val="false"/>
          <w:b w:val="false"/>
          <w:color w:val="000000"/>
          <w:sz w:val="26"/>
          <w:szCs w:val="26"/>
        </w:rPr>
      </w:pPr>
      <w:r>
        <w:rPr/>
      </w:r>
    </w:p>
    <w:p>
      <w:pPr>
        <w:pStyle w:val="Normal"/>
        <w:ind w:firstLine="720"/>
        <w:jc w:val="both"/>
        <w:rPr>
          <w:rFonts w:ascii="Times New Roman" w:hAnsi="Times New Roman" w:cs="Arial (W1);Arial"/>
          <w:sz w:val="26"/>
          <w:szCs w:val="26"/>
        </w:rPr>
      </w:pPr>
      <w:r>
        <w:rPr>
          <w:rFonts w:cs="Arial (W1);Arial" w:ascii="Times New Roman" w:hAnsi="Times New Roman"/>
          <w:sz w:val="26"/>
          <w:szCs w:val="26"/>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9/4/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Samuel Moreira - PSDB</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64027 270409 17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08:00Z</dcterms:created>
  <dc:creator>DDO</dc:creator>
  <dc:description/>
  <dc:language>en-US</dc:language>
  <cp:lastModifiedBy>SSC</cp:lastModifiedBy>
  <dcterms:modified xsi:type="dcterms:W3CDTF">2009-05-08T20:08:00Z</dcterms:modified>
  <cp:revision>2</cp:revision>
  <dc:subject/>
  <dc:title>Proposituras_Projeto de lei.doc</dc:title>
</cp:coreProperties>
</file>