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2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Instituição CASA DA SOLIDARIEDADE da Região Episcopal Ipiranga, em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tigo 1º - É declarado de utilidade pública a “Casa da Solidariedade da Região episcopal Ipiranga”,  com sede nesta Cidade, de São Paul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asa da Solidariedade da Região episcopal Ipiranga é uma instituição filantrópica, sem fins lucrativos, cujo objetivo é acolher, orientar, formar, e organizar os trabalhadores desempregados; identificar e interpretar a realidade adversa, e agir solidária e comunitariamente, sendo que o principio basilar da Casa da Solidariedade é o combate ao desemprego, fornecendo ajuda material, psicológica, jurídica, e Profissional ao trabalhador, especialmente o jovem e a mulh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Foi fundada e 2001 e hoje é uma associação que tem referência não só para a região de Ipiranga, como também para todos os bairros próximos pertencentes a outras regiões administrativas que buscam aqui atendimento com maior qualidade e condição de ajuda efetiv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enchidos os requisitos legais, e pelos relevantes serviços prestados à comunidade local, entendemos que a Casa da Solidariedade da Região episcopal Ipiranga merece ser reconhecida como Entidade de Utilidade Pública Estadual, motivo pelo qual apresentamos a presente proposição, para cuja aprovação, contamos com o apoio dos nobres Pares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sé Cândid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4889 050509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12:00Z</dcterms:created>
  <dc:creator>DDO</dc:creator>
  <dc:description/>
  <dc:language>en-US</dc:language>
  <cp:lastModifiedBy>SSC</cp:lastModifiedBy>
  <dcterms:modified xsi:type="dcterms:W3CDTF">2009-05-08T20:12:00Z</dcterms:modified>
  <cp:revision>2</cp:revision>
  <dc:subject/>
  <dc:title>Proposituras_Projeto de lei.doc</dc:title>
</cp:coreProperties>
</file>