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325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eastAsia="Arial (W1);Arial" w:cs="Arial (W1);Arial"/>
        </w:rPr>
        <w:t xml:space="preserve">     </w:t>
      </w:r>
      <w:r>
        <w:rPr>
          <w:rFonts w:cs="Arial (W1);Arial"/>
        </w:rPr>
        <w:t>Declara de Utilidade Pública a "Associação Esporte Abraça Campinas, na cidade de Campinas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Artigo 1º</w:t>
      </w:r>
      <w:r>
        <w:rPr>
          <w:rFonts w:cs="Arial" w:ascii="Arial" w:hAnsi="Arial"/>
          <w:sz w:val="28"/>
        </w:rPr>
        <w:t xml:space="preserve"> -   É declarada de Utilidade Pública a “Associação Esporte Abraça Campinas – SEAC”, na cidade de Campina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Artigo 2º</w:t>
      </w:r>
      <w:r>
        <w:rPr>
          <w:rFonts w:cs="Arial" w:ascii="Arial" w:hAnsi="Arial"/>
          <w:sz w:val="28"/>
        </w:rPr>
        <w:t xml:space="preserve"> -   Esta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8"/>
        </w:rPr>
      </w:pPr>
      <w:r>
        <w:rPr>
          <w:rFonts w:cs="Arial (W1);Arial" w:ascii="Arial" w:hAnsi="Arial"/>
          <w:sz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A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28"/>
        </w:rPr>
        <w:t>Associação Esporte Abraça Campinas – SEAC, fundada em 07 de julho de 2005, é uma Organização da Sociedade Civil de interesse Público, por se tratar de entidade dedicada à promoção da  Educação, da Saúde, da Ética, da Paz, da Cidadania, dos Direitos Humanos, da Democracia, do Voluntariado, da Cultura Social e Esportiva no seio da comunidade Campineir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sede da Associação está situada na Avenida José Bonifácio, nº 2427 – térreo – Vila Brandina, Cep: 10.092-306 – Campinas/SP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em como objetivos: congregar todas as pessoas físicas ou jurídicas, interessadas em contribuir e auxiliar no desenvolvimento do Esporte Comunitário e Competitivo da Cidade de Campinas;  promover o interesse e desenvolvimento da Cultura Social e do Esporte no seio da comunidade campineira; manter estreito relacionamento com os poderes públicos, constituídos com a sociedade empresarial, comercial e profissional liberal da cidade e outros segmentos, no sentido de colaborar com o desenvolvimento técnico científico, intelectual, esportivo, social e de preparação de profissionais para atuarem com as atividades físicas e desportivas, visando o aprimoramento do desenvolvimento dessa área em todas as camadas sócios econômicas e físicas da população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nter também relacionamento com as universidades, empresas, centros esportivos e outros órgãos, visando obter recursos, assistência técnica, parcerias, patrocínios, etc... para projetos que visem a melhoria da qualidade do esporte de Campinas; manter a promoção da ética, da paz, da cidadania, dos direitos humanos na busca do desenvolvimento de todos os membros da sociedade campineira, objetivando a diminuição da violência e o despertar da responsabilidade social e da cidadania; celebrar contratos, convênios, termos de parceria, e quaisquer outras formas de obrigar ou manifestar vontade, com pessoas físicas ou jurídicas que se relacionem com os objetivos da associa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ante do exposto, estamos encaminhando, anexo, a documentação para a solicitação de Declaração de Utilidade Pública, contando com a aprovação dos nobres par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la das Sessões em 6/5/2009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) Célia Leão -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 (W1);Arial"/>
          <w:b/>
          <w:b/>
          <w:bCs/>
          <w:sz w:val="28"/>
        </w:rPr>
      </w:pPr>
      <w:r>
        <w:rPr>
          <w:rFonts w:cs="Arial (W1);Arial" w:ascii="Arial" w:hAnsi="Arial"/>
          <w:b/>
          <w:bCs/>
          <w:sz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65097 050509 19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20:15:00Z</dcterms:created>
  <dc:creator>DDO</dc:creator>
  <dc:description/>
  <dc:language>en-US</dc:language>
  <cp:lastModifiedBy>SSC</cp:lastModifiedBy>
  <dcterms:modified xsi:type="dcterms:W3CDTF">2009-05-08T20:15:00Z</dcterms:modified>
  <cp:revision>2</cp:revision>
  <dc:subject/>
  <dc:title>Proposituras_Projeto de lei.doc</dc:title>
</cp:coreProperties>
</file>