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2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, nas escolas da reda pública e privada de ensino do Estado, atividade objetivando transmitir aos alunos informações sobre as consequências do uso de drogas lícitas e ilíci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Palatino Linotype" w:hAnsi="Palatino Linotype" w:cs="Arial (W1);Arial"/>
          <w:b/>
          <w:b/>
          <w:bCs/>
          <w:sz w:val="22"/>
        </w:rPr>
      </w:pPr>
      <w:r>
        <w:rPr>
          <w:rFonts w:cs="Arial (W1);Arial" w:ascii="Palatino Linotype" w:hAnsi="Palatino Linotype"/>
          <w:b/>
          <w:bCs/>
          <w:sz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2"/>
        </w:rPr>
      </w:pPr>
      <w:r>
        <w:rPr>
          <w:rFonts w:cs="Arial (W1);Arial" w:ascii="Palatino Linotype" w:hAnsi="Palatino Linotype"/>
          <w:b/>
          <w:bCs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Artigo 1º</w:t>
      </w:r>
      <w:r>
        <w:rPr>
          <w:rFonts w:cs="Arial (W1);Arial" w:ascii="Palatino Linotype" w:hAnsi="Palatino Linotype"/>
          <w:sz w:val="22"/>
        </w:rPr>
        <w:t xml:space="preserve"> - As instituições de ensino da rede privada e pública do Estado de São Paulo deverão adotar atividades pedagógicas multidisciplinares, nas salas de aula, destinadas a transmitir ensinamentos sobre as consequências do uso de drogas lícitas e ilícitas.      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§ 1º</w:t>
      </w:r>
      <w:r>
        <w:rPr>
          <w:rFonts w:cs="Arial (W1);Arial" w:ascii="Palatino Linotype" w:hAnsi="Palatino Linotype"/>
          <w:sz w:val="22"/>
        </w:rPr>
        <w:t xml:space="preserve"> - A aplicação das referidas atividades ficará a critério de cada estabelecimento de ensino, devendo observar os seguintes requisitos: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1</w:t>
      </w:r>
      <w:r>
        <w:rPr>
          <w:rFonts w:cs="Arial (W1);Arial" w:ascii="Palatino Linotype" w:hAnsi="Palatino Linotype"/>
          <w:sz w:val="22"/>
        </w:rPr>
        <w:t xml:space="preserve"> - carga horária semanal mínima de 1 (uma) hora, sem acréscimo da já prevista;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2</w:t>
      </w:r>
      <w:r>
        <w:rPr>
          <w:rFonts w:cs="Arial (W1);Arial" w:ascii="Palatino Linotype" w:hAnsi="Palatino Linotype"/>
          <w:sz w:val="22"/>
        </w:rPr>
        <w:t xml:space="preserve"> - apresentação de reportagens, vídeos, livros, apostilas, debates, palestras de profissionais da área de saúde, estatísticas, e outros meios para melhor orientação aos alunos;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3</w:t>
      </w:r>
      <w:r>
        <w:rPr>
          <w:rFonts w:cs="Arial (W1);Arial" w:ascii="Palatino Linotype" w:hAnsi="Palatino Linotype"/>
          <w:sz w:val="22"/>
        </w:rPr>
        <w:t xml:space="preserve"> – abordagem sobre a necessidade dos alunos praticarem esporte, servindo-se de alimentos saudáveis, buscando a saúde e elevação da autoestima;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4</w:t>
      </w:r>
      <w:r>
        <w:rPr>
          <w:rFonts w:cs="Arial (W1);Arial" w:ascii="Palatino Linotype" w:hAnsi="Palatino Linotype"/>
          <w:sz w:val="22"/>
        </w:rPr>
        <w:t xml:space="preserve"> - informações sobre a relação do uso das drogas com as doenças sexualmente transmissíveis;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5</w:t>
      </w:r>
      <w:r>
        <w:rPr>
          <w:rFonts w:cs="Arial (W1);Arial" w:ascii="Palatino Linotype" w:hAnsi="Palatino Linotype"/>
          <w:sz w:val="22"/>
        </w:rPr>
        <w:t xml:space="preserve"> – possibilitará que os professores recuperem mais fortemente seu papel de referencial e líder para os seus alunos;  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6</w:t>
      </w:r>
      <w:r>
        <w:rPr>
          <w:rFonts w:cs="Arial (W1);Arial" w:ascii="Palatino Linotype" w:hAnsi="Palatino Linotype"/>
          <w:sz w:val="22"/>
        </w:rPr>
        <w:t xml:space="preserve"> – terão como objetivo à interação entre aluno, família e escola. 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§ 2º</w:t>
      </w:r>
      <w:r>
        <w:rPr>
          <w:rFonts w:cs="Arial (W1);Arial" w:ascii="Palatino Linotype" w:hAnsi="Palatino Linotype"/>
          <w:sz w:val="22"/>
        </w:rPr>
        <w:t xml:space="preserve"> - Os estabelecimentos de ensino deverão abordar, de forma complementar, temas como ecologia, poluição, trânsito, reciclagem, consumismo, responsabilidade, respeito, solidariedade e amizade.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Artigo 2º</w:t>
      </w:r>
      <w:r>
        <w:rPr>
          <w:rFonts w:cs="Arial (W1);Arial" w:ascii="Palatino Linotype" w:hAnsi="Palatino Linotype"/>
          <w:sz w:val="22"/>
        </w:rPr>
        <w:t xml:space="preserve"> - As despesas decorrentes da execução desta lei correrão à conta das dotações orçamentárias próprias, suplementadas, se necessário.                                                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2"/>
        </w:rPr>
        <w:t>Artigo 3º</w:t>
      </w:r>
      <w:r>
        <w:rPr>
          <w:rFonts w:cs="Arial (W1);Arial" w:ascii="Palatino Linotype" w:hAnsi="Palatino Linotype"/>
          <w:sz w:val="22"/>
        </w:rPr>
        <w:t xml:space="preserve"> - O Poder Executivo regulamentará a presente lei, indicando os órgãos e unidades que serão responsáveis pelo seu fiel cumprimento.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 w:ascii="Palatino Linotype" w:hAnsi="Palatino Linotype"/>
          <w:b/>
          <w:bCs/>
          <w:sz w:val="22"/>
        </w:rPr>
        <w:t>Artigo 4º</w:t>
      </w:r>
      <w:r>
        <w:rPr>
          <w:rFonts w:cs="Arial (W1);Arial" w:ascii="Palatino Linotype" w:hAnsi="Palatino Linotype"/>
          <w:sz w:val="22"/>
        </w:rPr>
        <w:t xml:space="preserve"> - Esta lei entra em vigor após decorridos 90 (noventa) dias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>A realidade do ensino no Brasil e no mundo mudou. Os meios de comunicação, a informática (multimídia e Internet) e a globalização, reduziram drasticamente o tempo necessário para que o aluno tenha acesso às informações e se encarregaram de trazer instantaneamente as guerras, a violência, a apologia às drogas, a pressão de consumo e, principalmente, as desigualdades sociais. Tal fato transcende o domínio da família que não consegue ter a segurança no educar seus filho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>Os países que tiveram grande desenvolvimento nestas últimas décadas vêm aplicando sistemas de formação integral na educação escolar, preocupando-se tanto com a informação, quanto com a formação dos jovens, obtendo assim resultados expressivo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 xml:space="preserve">O jovem com autoestima elevada, forte noção de valores e habilidades, não será presa fácil para as drogas, a pressão da mídia e os caminhos contrários à conduta normal do cidadão, conforme atestam órgãos internacionais como a Unesco e a Faepla. Isto demonstra a importância de incutir nos alunos a necessidade de práticas saudáveis, tais como esporte e alimentação adequada.   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>O objetivo é tornar o aluno um cidadão crítico a tudo o que a mídia lhe impõe, não estando sujeito à pressão dos amigos e às imposições de consumo. Neste contexto, a importância de atividades voltadas a temas como a amizade, o respeito, solidariedade, ecologia e reciclagem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 xml:space="preserve">O presente projeto não tem a pretensão de resolver os problemas relacionados às drogas, mas tem a plena convicção de que com o desenvolvimento regular e por um longo período de tempo das atividades aqui sugeridas, poderá garantir a formação de jovens com melhor autoestima, participativos, informados e inseridos no contexto mundial. 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 xml:space="preserve">Certamente começará a surgir uma geração melhor, de jovens críticos e preparados para resistir a tudo que poderá destruir as suas vidas, especialmente, as DROGAS.        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 xml:space="preserve">A violência, a desestruturação social e familiar, as doenças sexualmente transmissíveis, principalmente a AIDS, a pobreza, a falta de perspectivas, o desemprego, situações que não exclusivas do Brasil, têm relação íntima com o consumo das drogas. São faces de uma mesma moeda. 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>Um problema social desta envergadura não se resolve com repressão e bravata, e sim, com muita informação, persistente e duradoura, durante o período de formação da moral e maturidade do jovem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>Por outro lado, as atividades desenvolvidas em cada sala de aula, em caráter multidisciplinar, farão com que os professores recuperem mais fortemente seu papel de referência e liderança em relação aos educando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  <w:t xml:space="preserve">Não serão palestras esporádicas que corrigirão desvios de conduta, mas sim atividades persistentes, sistemáticas e contínuas realizadas pelos professores com os seus alunos. Além disso, a interação entre professores e alunos, no mínimo, por uma hora semanal contribuirá para a formação moral do “cidadão do amanhã”. 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2"/>
        </w:rPr>
      </w:pPr>
      <w:r>
        <w:rPr>
          <w:rFonts w:cs="Arial (W1);Arial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 w:ascii="Palatino Linotype" w:hAnsi="Palatino Linotype"/>
          <w:sz w:val="22"/>
        </w:rPr>
        <w:t>Assim, em razão da importância da matéria, conto com o apoio de meu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5350 060509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7:00Z</dcterms:created>
  <dc:creator>DDO</dc:creator>
  <dc:description/>
  <dc:language>en-US</dc:language>
  <cp:lastModifiedBy>SSC</cp:lastModifiedBy>
  <dcterms:modified xsi:type="dcterms:W3CDTF">2009-05-08T20:17:00Z</dcterms:modified>
  <cp:revision>2</cp:revision>
  <dc:subject/>
  <dc:title>Proposituras_Projeto de lei.doc</dc:title>
</cp:coreProperties>
</file>