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2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"Dia Estadual de Combate ao Fum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 ASSEMBLEIA  LEGISLATIVA  DO  ESTADO  DE  SÃO  PAULO 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 (W1);Arial"/>
          <w:bCs/>
          <w:sz w:val="24"/>
        </w:rPr>
        <w:t>Artigo 1º</w:t>
      </w:r>
      <w:r>
        <w:rPr>
          <w:rFonts w:cs="Arial (W1);Arial"/>
          <w:b/>
          <w:bCs/>
          <w:sz w:val="24"/>
        </w:rPr>
        <w:t xml:space="preserve">  - </w:t>
      </w:r>
      <w:r>
        <w:rPr>
          <w:sz w:val="24"/>
        </w:rPr>
        <w:t>Artigo 1º - O “Dia Estadual de Combate ao Fumo” será comemorado, em todo o estado de São Paulo, no  dia  07 de  maio  de  cada  ano.</w:t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  <w:t>Parágrafo único – A comemoração a que se refere este artigo será amplamente divulgada mediante campanha educativa, nos meios de comunicação, como jornais, revistas, rádio e televisão, para esclarecimento sobre os malefícios do fumo à saúde.</w:t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O governo do Estado de São Paulo sanciona na data de hoje um dos mais importantes instrumentos de proteção à saúde, a “Lei do Fumo”, como ficou conhecida a iniciativa governamental que proíbe o consumo de cigarros, cigarrilhas, charutos, cachimbos ou de qualquer outro produto fumígeno, derivado ou não do tabaco, em ambientes coletivos fechados, visando preservar o direito de todos à saúde, fumantes e não fumantes, sejam eles os freqüentadores dos ambientes coletivos, sejam eles os trabalhadores que ali exercem sua ati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 medida foi totalmente baseada, da Convenção-Quadro para o Controle do Tabaco – CQCT (Tratado Internacional de Saúde Pública), aprovado pelo Congresso Nacional (Decreto legislativo nº 1.012, de 2005) e promulgado pelo Presidente da República (Decreto nº 5.658, de 2006), e que propõe em seu artigo 8º que: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>(...)</w:t>
      </w:r>
    </w:p>
    <w:p>
      <w:pPr>
        <w:pStyle w:val="Normal"/>
        <w:spacing w:lineRule="auto" w:line="360"/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Artigo 8 - Proteção contra a exposição à fumaça do tabaco: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 As Partes reconhecem que a ciência demonstrou de maneira inequívoca que a exposição à fumaça do tabaco causa morte, doença e incapa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2. Cada Parte adotará e aplicará, em áreas de sua jurisdição nacional existente, e conforme determine a legislação nacional, medidas legislativas, executivas, administrativas e/ou outras medidas eficazes de proteção contra a exposição à fumaça do tabaco em locais fechados de trabalho, meios de transporte público, lugares públicos fechados e, se for o caso, outros lugares públicos, e promoverá ativamente a adoção e aplicação dessas medidas em outros níveis jurisdicionai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Assim, seguindo tendência mundial no que se refere  à criação de ambientes livres do tabaco, o Estado de São Paulo fez valer o compromisso assumido pelo Brasil, em esfera internacional, para salvaguardar direitos que dizem respeito à proteção da saúde, meio ambiente e do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4"/>
        </w:rPr>
        <w:t xml:space="preserve">Dados do INCA – Instituto Nacional do Câncer, revelam que 3 milhões de jovens fumam no Brasil,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e 1,2 bilhões no mundo, enquanto 5 milhões morrem anualmente em conseqüência de males do hábito.</w:t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oblema atinge a um numero cada vez maior de jovens e mulheres no país. Razão pela qual sugerimos uma intensa campanha na semana em comemoração do Dia do Fumo, de forma a alertar a população e atingir, principalmente jovens e adolescentes.</w:t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Pelo exposto, e considerando que cabe, portanto, aos Estados e Municípios, no cumprimento da norma constitucional, ampliar a proteção à saúde, orientando a população das nocividades do fumo, em nome de um bem jurídico tutelado – a saúde – apresentamos o presente Projeto de Lei, cuja medida representa um passo decisivo no sentido de propiciar melhores condições da saúde à população paulista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92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ilton Fláv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346 060509 16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346 060509 16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346 060509 165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346 060509 16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346 060509 165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27:00Z</dcterms:created>
  <dc:creator>DDO</dc:creator>
  <dc:description/>
  <dc:language>en-US</dc:language>
  <cp:lastModifiedBy>SSC</cp:lastModifiedBy>
  <dcterms:modified xsi:type="dcterms:W3CDTF">2009-05-11T21:27:00Z</dcterms:modified>
  <cp:revision>2</cp:revision>
  <dc:subject/>
  <dc:title>Proposituras_Projeto de lei.doc</dc:title>
</cp:coreProperties>
</file>