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3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Fica proibida a venda do cachimbo conhecido como "narguile" aos menores de 21 an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proibida a venda do cachimbo conhecido como “narguile” aos menores de 21 an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Parágrafo único – Os estabelecimentos que comercializam o produto só poderão vendê-lo aos que,  através de documento de identidade, comprovarem a maioridade,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O não cumprimento desta Lei implicará em multa de 100 (cem) UFESP ao estabel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O Poder Executivo designará, através de seus órgãos competentes, a forma de fiscalização do cumprimento d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4º - O Poder Executivo regulamentará a presente Lei em até 30 (trinta) d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5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narguille, é definido como um cachimbo usado pelos turcos, hindus e persas, composto de um fornilho, um tubo e vaso, cheio de água perfumada ou aromatizada, que o fumo atravessa antes de chegar à bo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/>
      </w:pPr>
      <w:r>
        <w:rPr/>
        <w:t>Saído dos contos orientais, virou moda e chegou aos bares e às casas noturnas, onde é largamente utilizado por pessoas adeptas do tabaco.  É num ritual que envolve aromatizantes, ervas e, às vezes, até substâncias entorpecentes, que uma, duas, ou mais pessoas ficam horas, em conluiu, repartindo o mesmo tubo, por onde aspiram a fumaça produzida pela queima do taba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grande maioria dos usuários do narguille não sabe, no entanto, que o uso do cachimbo pode chegar a ser dez vezes mais prejudicial à saúde do que o cigarro comum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tudos recentes contrariam a crença popular de que a água ajudaria a filtrar as impurezas do fumo, tornando-o menos nocivo. A Organização Mundial de Saúde (OMS) alerta que a fumaça inalada em uma sessão de narguille, que pode durar entre 20 minutos e uma hora, corresponde à inalação de 100 a 200 cigarros. E são consumidos até 10 litros de fumaça, pois a presença da água, faz com que se aspire mais fumaça, que se torna mais tolerável. Dessa maneira, inala-se maior quantidade de toxinas, sem que se perce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que muitos pensam erroneamente é que esse tipo de fumo não é tão prejudicial à saúde. Longe disso: por conter diversas toxinas, pode até causar câncer de pulmão, além de doenças cardíacas, tuberculose, herpes, hepatite e outras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 esses males já são prejudiciais num organismo adulto, o que dizer do uso por jovens, cujo organismo, ainda em formação, será tão agredido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propositura visa, unicamente, preservar a saúde e a integridade desses jovens, evitando males muitas vezes irreparáveis advindos do uso do cachimbo conhecido como “narguille”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Ferrarini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29:00Z</dcterms:created>
  <dc:creator>DDO</dc:creator>
  <dc:description/>
  <cp:keywords/>
  <dc:language>en-US</dc:language>
  <cp:lastModifiedBy>SSC</cp:lastModifiedBy>
  <dcterms:modified xsi:type="dcterms:W3CDTF">2009-05-11T21:29:00Z</dcterms:modified>
  <cp:revision>2</cp:revision>
  <dc:subject/>
  <dc:title>Proposituras_Projeto de lei.doc</dc:title>
</cp:coreProperties>
</file>