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33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ispõe sobre a proibição de comercialização de refrigerantes que contenham na composição a substância tóxica benzeno e dá providências correlata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3420"/>
        <w:jc w:val="both"/>
        <w:rPr/>
      </w:pPr>
      <w:r>
        <w:rPr>
          <w:rFonts w:cs="Arial (W1)"/>
          <w:b/>
          <w:bCs/>
        </w:rPr>
        <w:t>Artigo 1º -</w:t>
      </w:r>
      <w:r>
        <w:rPr/>
        <w:t xml:space="preserve"> Fica proibido no Estado de São Paulo a  comercialização de refrigerantes que contenham, na composição, benzen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>
          <w:b/>
        </w:rPr>
        <w:t>Artigo 2º -</w:t>
      </w:r>
      <w:r>
        <w:rPr/>
        <w:t xml:space="preserve">   O descumprimento do previsto nesta lei, sujeita o infrator às sanções previstas no artigo 110 e seguintes da Lei Estadual 10.083, de 23 de setembro de 1998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</w:rPr>
        <w:t>Artigo 3º -</w:t>
      </w:r>
      <w:r>
        <w:rPr/>
        <w:t xml:space="preserve">  As despesas decorrentes da execução desta lei correrão à conta de dotações orçamentárias próprias, consignadas no orçamento vigente, e suplementadas se  necessário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</w:rPr>
        <w:t>Artigo 4º</w:t>
      </w:r>
      <w:r>
        <w:rPr/>
        <w:t xml:space="preserve"> - O Poder Executivo regulamentará a presente lei no prazo de 120 (cento e vinte) dias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</w:rPr>
        <w:t>Artigo 5 º -</w:t>
      </w:r>
      <w:r>
        <w:rPr/>
        <w:t xml:space="preserve"> Esta Lei entra em vigor na data de sua publicação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De acordo com pesquisa realizada pelo órgão de proteção e defesa do consumidor Pro Teste (Associação Brasileira de Defesa do Consumidor) muitas marcas de refrigerantes  contém em sua composição a  </w:t>
      </w:r>
      <w:r>
        <w:rPr>
          <w:b/>
        </w:rPr>
        <w:t>substância tóxica  benzeno</w:t>
      </w:r>
      <w:r>
        <w:rPr/>
        <w:t xml:space="preserve"> (substância potencialmente cancerígena)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A química Arline Abel Arcuri, pesquisadora da Fundacentro (Fundação Jorge Duprat Figueiredo de Segurança e Medicina do Trabalho) e integrante da Comissão Nacional Permanente do Benzeno, diz que o composto vem sendo relacionado especialmente a leucemias e mais recentemente, também ao linfoma” (Jornal Folha de São Paulo de 5 de maio de 2009, página C 9). 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>A Constituição Federal de 1988, dispõe: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 24. Compete à União, aos Estados e ao Distrito Federal legislar concorrentemente sobre:</w:t>
      </w:r>
    </w:p>
    <w:p>
      <w:pPr>
        <w:pStyle w:val="Normal"/>
        <w:ind w:left="3420" w:hanging="0"/>
        <w:jc w:val="both"/>
        <w:rPr/>
      </w:pPr>
      <w:r>
        <w:rPr>
          <w:b/>
        </w:rPr>
        <w:t xml:space="preserve">V – produção e </w:t>
      </w:r>
      <w:r>
        <w:rPr>
          <w:b/>
          <w:i/>
        </w:rPr>
        <w:t>consumo,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XII – previdência  social, proteção e defesa da saúde.”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A Constituição do Estado de São Paulo determina que: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igo 219 – A Saúde é  direito de todos e dever do Estado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Parágrafo único. .........................................................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1 – políticas sociais, econômicas e ambientais que visem ao bem-estar físico, mental e social do indivíduo e da coletividade e à redução  do risco de doenças e outros agravos.”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/>
        <w:t>Vale ressaltar que, o</w:t>
      </w:r>
      <w:r>
        <w:rPr>
          <w:b/>
        </w:rPr>
        <w:t xml:space="preserve"> </w:t>
      </w:r>
      <w:r>
        <w:rPr/>
        <w:t>STF negou  liminar contra lei municipal que proíbe amianto. O ministro Ricardo Lewandowski, do Supremo Tribunal Federal, rejeitou o pedido de liminar para suspender a eficácia da lei do município de São Paulo (Lei 13.113/01) que proíbe o uso de equipamentos produzidos com amianto na construção civil. A ação foi proposta pela Confederação Nacional dos Trabalhadores na Indústria (CNTI)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Para fundamentar o seu despacho, Lewandowski citou decisão da corte no julgamento de Ação Direita de Inconstitucionalidade 3.937. </w:t>
      </w:r>
      <w:r>
        <w:rPr>
          <w:rFonts w:cs="Arial" w:ascii="Arial" w:hAnsi="Arial"/>
          <w:b/>
        </w:rPr>
        <w:t xml:space="preserve">Na ocasião, os ministros decidiram que, por </w:t>
      </w:r>
      <w:r>
        <w:rPr>
          <w:rFonts w:cs="Arial" w:ascii="Arial" w:hAnsi="Arial"/>
          <w:b/>
          <w:u w:val="single"/>
        </w:rPr>
        <w:t>questão de saúde</w:t>
      </w:r>
      <w:r>
        <w:rPr>
          <w:rFonts w:cs="Arial" w:ascii="Arial" w:hAnsi="Arial"/>
          <w:b/>
        </w:rPr>
        <w:t>, a lei que proíbe o amianto está de acordo com a Constituição Federal. Esse julgamento ocorreu em 4 de junho de 2008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-5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Said Mourad - PSC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32:00Z</dcterms:created>
  <dc:creator>DDO</dc:creator>
  <dc:description/>
  <cp:keywords/>
  <dc:language>en-US</dc:language>
  <cp:lastModifiedBy>SSC</cp:lastModifiedBy>
  <dcterms:modified xsi:type="dcterms:W3CDTF">2009-05-11T21:32:00Z</dcterms:modified>
  <cp:revision>2</cp:revision>
  <dc:subject/>
  <dc:title>Proposituras_Projeto de lei.doc</dc:title>
</cp:coreProperties>
</file>