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335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ECLARA DE UTILIDADE PÚBLICA A UNIÃO DOS APOSENTADOS E PENSIONISTAS DE SÃO VICENTE, COM SEDE NO MUNICÍPIO DE SÃO VICENTE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  <w:sz w:val="24"/>
        </w:rPr>
      </w:pPr>
      <w:r>
        <w:rPr>
          <w:rFonts w:eastAsia="Arial (W1)" w:cs="Arial (W1)"/>
          <w:b/>
          <w:bCs/>
          <w:sz w:val="24"/>
        </w:rPr>
        <w:t xml:space="preserve">                                       </w:t>
      </w:r>
      <w:r>
        <w:rPr>
          <w:rFonts w:cs="Arial (W1)"/>
          <w:b/>
          <w:bCs/>
          <w:sz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  <w:sz w:val="24"/>
        </w:rPr>
      </w:pPr>
      <w:r>
        <w:rPr>
          <w:rFonts w:eastAsia="Arial (W1)" w:cs="Arial (W1)"/>
          <w:b/>
          <w:bCs/>
          <w:sz w:val="24"/>
        </w:rPr>
        <w:t xml:space="preserve">                             </w:t>
      </w:r>
      <w:r>
        <w:rPr>
          <w:rFonts w:cs="Arial (W1)"/>
          <w:b/>
          <w:bCs/>
          <w:sz w:val="24"/>
        </w:rPr>
        <w:t>Artigo 1º  -  É declarada de Utilidade Pública a “UNIÃO DOS APOSENTADOS E PENSIONISTAS DE SÃO VICENTE”, com sede no município de São Vicente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  <w:tab/>
        <w:tab/>
        <w:t xml:space="preserve">        Artigo 2º  - 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/>
      </w:pPr>
      <w:r>
        <w:rPr>
          <w:rFonts w:cs="Arial (W1)"/>
        </w:rPr>
        <w:tab/>
        <w:tab/>
        <w:tab/>
      </w:r>
      <w:r>
        <w:rPr>
          <w:rFonts w:cs="Arial (W1)"/>
          <w:b/>
          <w:bCs/>
          <w:sz w:val="24"/>
        </w:rPr>
        <w:t>A União dos Aposentados e Pensionistas de São Vicente, tem por objetivo, representar, perante as autoridades administrativas constituídas e entidades de direito privado, os interesses de seus associados.  Presta semanalmente orientação previdenciária e encaminhamento para atendimento jurídico, atendimento de enfermagem, tais como: verificação de pressão arterial, teste de diabetes e aplicação de injeções com prescrição médica, massagem terapêutica (problemas de coluna, nervo ciático, shiatsu, do-in, anti-estress).</w:t>
      </w:r>
    </w:p>
    <w:p>
      <w:pPr>
        <w:pStyle w:val="Normal"/>
        <w:ind w:firstLine="720"/>
        <w:jc w:val="both"/>
        <w:rPr>
          <w:rFonts w:eastAsia="Arial (W1)" w:cs="Arial (W1)"/>
          <w:b/>
          <w:b/>
          <w:bCs/>
          <w:sz w:val="24"/>
        </w:rPr>
      </w:pPr>
      <w:r>
        <w:rPr>
          <w:rFonts w:eastAsia="Arial (W1)" w:cs="Arial (W1)"/>
          <w:b/>
          <w:bCs/>
          <w:sz w:val="24"/>
        </w:rPr>
        <w:t xml:space="preserve"> </w:t>
      </w:r>
    </w:p>
    <w:p>
      <w:pPr>
        <w:pStyle w:val="Normal"/>
        <w:ind w:firstLine="720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  <w:tab/>
        <w:tab/>
        <w:tab/>
        <w:t>A entidade oferece ainda serviços de: podologia, fisioterapia, atendimento médico, jurídico, psicológico e  odontológico. Esses serviços são prestados gratuitamente, por colaboradores individuais ou empresariais.</w:t>
      </w:r>
    </w:p>
    <w:p>
      <w:pPr>
        <w:pStyle w:val="Normal"/>
        <w:ind w:firstLine="720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  <w:tab/>
        <w:tab/>
        <w:tab/>
        <w:t>A Associação atende uma média de 2.400 pessoas mensalmente, sem contar com as campanhas feitas sob o título de “Um dia de saúde e previdência”, feitas em escolas, quadras de esportes e clubes, atendendo aproximadamente 993 pessoas por campanha.</w:t>
      </w:r>
    </w:p>
    <w:p>
      <w:pPr>
        <w:pStyle w:val="Normal"/>
        <w:ind w:firstLine="720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  <w:tab/>
        <w:tab/>
        <w:tab/>
        <w:t>Desta maneira, a União dos aposentados e Pensionista de São Vicente, vem aumentando suas atividades, ano após ano.  Fundada em 30/06/1989, irá comemorar 20 anos,  vinte anos estes de muito aprendizado e crescimento.</w:t>
      </w:r>
    </w:p>
    <w:p>
      <w:pPr>
        <w:pStyle w:val="Normal"/>
        <w:ind w:firstLine="720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  <w:tab/>
        <w:tab/>
        <w:tab/>
        <w:t>E como é do conhecimento de  todos nós, a pessoa idosa vive cada vez mais e melhor.  É nessa certeza que a entidade possui  muitos projetos a serem realizados, que vai desde a implantação de escola de informática, banco de remédios e até mesmo a creche do idoso, entre outros.</w:t>
      </w:r>
    </w:p>
    <w:p>
      <w:pPr>
        <w:pStyle w:val="Normal"/>
        <w:ind w:firstLine="720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  <w:tab/>
        <w:tab/>
        <w:tab/>
        <w:t>E por fim, lembramos a importância que a Associação tem dado na contribuição para o exercício da cidadania, que o povo brasileiro tem por direito, fazendo valer  assim o Estatuto do Idoso.</w:t>
      </w:r>
    </w:p>
    <w:p>
      <w:pPr>
        <w:pStyle w:val="Normal"/>
        <w:ind w:firstLine="720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  <w:tab/>
        <w:tab/>
        <w:tab/>
        <w:t xml:space="preserve">Diante do exposto, pelos serviços prestados a população idosa, é que apresento este Projeto de Lei, contemplando aquela entidade com a “Declaração de Utilidade Pública”, para que a mesma possa usufruir dos benefícios junto ao Governo Estadual.  Para tanto, conto com o apoio dos nobres Parlamentares na aprovação deste Projeto. </w:t>
      </w:r>
    </w:p>
    <w:p>
      <w:pPr>
        <w:pStyle w:val="Normal"/>
        <w:ind w:firstLine="720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8-5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Luciano Batista - PS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21:35:00Z</dcterms:created>
  <dc:creator>DDO</dc:creator>
  <dc:description/>
  <cp:keywords/>
  <dc:language>en-US</dc:language>
  <cp:lastModifiedBy>SSC</cp:lastModifiedBy>
  <dcterms:modified xsi:type="dcterms:W3CDTF">2009-05-11T21:35:00Z</dcterms:modified>
  <cp:revision>2</cp:revision>
  <dc:subject/>
  <dc:title>Proposituras_Projeto de lei.doc</dc:title>
</cp:coreProperties>
</file>