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331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obrigatoriedade das Unidades de Saúde do Estado afixarem diariamente a escala de plantão com os nomes dos médicos, identificados pelas suas especialidad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1º -</w:t>
      </w:r>
      <w:r>
        <w:rPr>
          <w:rFonts w:cs="Times New Roman" w:ascii="Times New Roman" w:hAnsi="Times New Roman"/>
          <w:sz w:val="24"/>
        </w:rPr>
        <w:t xml:space="preserve"> As unidades de saúde, instaladas no Estado, ficam obrigadas a afixarem, diariamente, a escala dos médicos de plantão, identificados por sua especial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escala dos médicos de plantão deverá ser afixada em local de fácil visualização, preferencialmente na recepção das unidades de saúde, para o conhecimento dos usuários e do público em ge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- O Poder Executivo regulamentará a presente lei em até 120 (cento e vinte)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3º</w:t>
      </w:r>
      <w:r>
        <w:rPr>
          <w:rFonts w:cs="Times New Roman" w:ascii="Times New Roman" w:hAnsi="Times New Roman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onstantes reclamações sobre o mau atendimento das unidades de saúde já são uma rotina e não escandalizam mais. A precariedade aumenta sobremaneira nos finais de semana, principalmente os prolongados por feriados e, sobretudo, no interior d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lta de corpo médico, o acúmulo de plantões em diversos hospitais, a não observância das escalas de plantão e a impunidade, por absoluta falta de fiscalização, favorecem  a mazela que se instalou nos hospitais públicos e postos de saú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édicos trocam plantões sem prévia comunicação, faltam sem justificativa, se atrasam e nada acontece. É urgente e de extrema importância que se restabeleça a ordem no atendimento à população, já tão vitimada pelas dificuldades que enfrenta ao necessitar de uma consulta ou mesmo socorro de emergênci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tamos, pois, moralizar essa questão de atendimento médico, pois, quando tornamos pública a escala dos médicos de plantão, automaticamente, está criado um importante mecanismo de fiscalização e cobrança por parte dos usuár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tanto, espero a acolhida dos Nobres Pares ao presente Projeto de L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7/5/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Edson Ferrarini - PTB</w:t>
      </w:r>
    </w:p>
    <w:sectPr>
      <w:headerReference w:type="default" r:id="rId2"/>
      <w:type w:val="nextPage"/>
      <w:pgSz w:w="11906" w:h="16838"/>
      <w:pgMar w:left="1701" w:right="146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35:00Z</dcterms:created>
  <dc:creator>DDO</dc:creator>
  <dc:description/>
  <dc:language>en-US</dc:language>
  <cp:lastModifiedBy>ssc</cp:lastModifiedBy>
  <dcterms:modified xsi:type="dcterms:W3CDTF">2009-05-11T21:35:00Z</dcterms:modified>
  <cp:revision>2</cp:revision>
  <dc:subject/>
  <dc:title>Proposituras_Projeto de lei.doc</dc:title>
</cp:coreProperties>
</file>