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>32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 xml:space="preserve">Altera a Lei nº 10.215, de 19 de janeiro  de </w:t>
        <w:tab/>
        <w:tab/>
        <w:tab/>
        <w:tab/>
        <w:tab/>
        <w:tab/>
        <w:tab/>
        <w:t xml:space="preserve">1999, que dispõe sobre a Política Estadual </w:t>
        <w:tab/>
        <w:tab/>
        <w:tab/>
        <w:tab/>
        <w:tab/>
        <w:tab/>
        <w:tab/>
        <w:t xml:space="preserve">de Conscientização e Orientação sobre   o </w:t>
        <w:tab/>
        <w:tab/>
        <w:tab/>
        <w:tab/>
        <w:tab/>
        <w:tab/>
        <w:tab/>
        <w:t>L.E.S. - Lúpus Eritematoso Sistêmico, in  -</w:t>
        <w:tab/>
        <w:tab/>
        <w:tab/>
        <w:tab/>
        <w:tab/>
        <w:tab/>
        <w:tab/>
        <w:t xml:space="preserve">cluindo o Lúpus Eritematoso Discóide     – </w:t>
        <w:tab/>
        <w:tab/>
        <w:tab/>
        <w:tab/>
        <w:tab/>
        <w:tab/>
        <w:tab/>
        <w:t>L.E.D.</w:t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MS Mincho;ＭＳ 明朝" w:cs="Arial (W1);Arial"/>
          <w:b/>
          <w:b/>
          <w:sz w:val="22"/>
          <w:szCs w:val="22"/>
        </w:rPr>
      </w:pPr>
      <w:r>
        <w:rPr>
          <w:rFonts w:eastAsia="MS Mincho;ＭＳ 明朝" w:cs="Arial (W1);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rtigo 1º - Dê-se aos artigos 1º, 2º, e 3º da Lei nº 10.215, de 19 de janeiro de 1999, que dispõe sobre a Política Estadual de Conscientização e Orientação sobre o L.E.S. - Lúpus Eritematoso Sistêmico, a seguinte nova redação:</w:t>
      </w:r>
    </w:p>
    <w:p>
      <w:pPr>
        <w:pStyle w:val="Textosimples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“</w:t>
      </w:r>
      <w:r>
        <w:rPr>
          <w:rFonts w:eastAsia="MS Mincho;ＭＳ 明朝" w:cs="Arial" w:ascii="Arial" w:hAnsi="Arial"/>
          <w:sz w:val="22"/>
          <w:szCs w:val="22"/>
        </w:rPr>
        <w:t>Artigo 1º - Fica instituída no Estado de São Paulo a "Política Estadual de Conscientização e Orientação sobre o Lúpus Eritematoso Sistêmico – L.E.S. e o Lúpus Eritematoso Discóide – L.E.D.".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arágrafo único - A política estadual a que se refere o "caput" será desenvolvida de forma integrada e conjunta entre o Estado e Municípios, consoante as diretrizes estabelecidas pela Lei Complementar nº 791, de 9 de março de 1995 - Código de Saúde do Estado de São Paulo. (NR)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rtigo 2º - A "Política Estadual de Conscientização e Orientação sobre o Lúpus Eritematoso Sistêmico – L.E.S. e o Lúpus Eritematoso Discóide – L.E.D." compreende as seguintes ações, dentre outras: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 - campanha de divulgação sobre o Lúpus Eritematoso Sistêmico – L.E.S. e o Lúpus Eritematoso Discóide – L.E.D., tendo como principais metas: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) elucidação sobre as características das moléstias e seus sintomas;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b) precauções a serem tomadas pelos portadores das moléstias;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) tratamento médico adequado;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) orientação e suporte familiar;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I - implantação, através dos órgãos competentes, de sistema de coleta de dados sobre os portadores das moléstias, visando a: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) obtenção de elementos informadores sobre a população atingida pelas moléstias;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b) detecção do índice de incidência das moléstias no Estado;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) contribuição para o aprimoramento das pesquisas científicas do setor;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II - firmar convênios com outros órgãos públicos, entidades, associações e empresas de iniciativa privada, sempre que necessário, a fim de estabelecer trabalhos conjuntos acerca do Lúpus Eritematoso Sistêmico – L.E.S. e do Lúpus Eritematoso Discóide – L.E.D. (NR)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rtigo 3º - O Estado, na forma estabelecida em lei, propiciará ao portador do Lúpus Eritematoso Sistêmico – L.E.S. e do Lúpus Eritematoso Discóide – L.E.D., o acesso a todo medicamento necessário ao controle das moléstias.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arágrafo único - Para efeito do disposto no “caput”, são considerados medicamentos os bloqueadores, filtros e protetores solares, cujo uso é imprescindível ao portador do Lúpus Eritematoso Sistêmico – L.E.S. e do Lúpus Eritematoso Discóide – L.E.D.” (NR)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rtigo 4º - As despesas decorrentes da execução desta lei correrão à conta de dotações orçamentárias próprias, suplementadas se necessário.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rtigo 5º - Esta lei entra em vigor na data de sua publicação.</w:t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simples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Tem este projeto a única finalidade de, ao incluir o Lúpus Eritematoso Discóide – L.E.D, permitir aos portadores dessa moléstia o atendimento adequado e o direito à participação na Política Estadual de Conscientização e Orientação sobre tal doença. </w:t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sz w:val="22"/>
          <w:szCs w:val="22"/>
        </w:rPr>
      </w:pPr>
      <w:r>
        <w:rPr>
          <w:rFonts w:eastAsia="MS Mincho;ＭＳ 明朝"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65508 070509 1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36:00Z</dcterms:created>
  <dc:creator>DDO</dc:creator>
  <dc:description/>
  <dc:language>en-US</dc:language>
  <cp:lastModifiedBy>SSC</cp:lastModifiedBy>
  <dcterms:modified xsi:type="dcterms:W3CDTF">2009-05-11T21:36:00Z</dcterms:modified>
  <cp:revision>2</cp:revision>
  <dc:subject/>
  <dc:title>Proposituras_Projeto de lei.doc</dc:title>
</cp:coreProperties>
</file>