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1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ascii="Arial" w:hAnsi="Arial"/>
        </w:rPr>
        <w:t>Requeiro, nos termos do artigo 165, inciso VIII da XIII Consolidação do Regimento Interno, que se registre nos anais desta Casa um voto de congratulações pelo transcurso da 39ª Assembléia Geral Ordinária da Convenção Geral das Assembléias de Deus no Brasil, realizada no dia 23 de abril de 2009, na cidade de Vitória, Espírito Santo, na qual o pastor José Wellington Bezerra da Costa foi reeleito à presidência daquela entidade para mais um mandato de 04 anos.</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SemEspaamento"/>
        <w:jc w:val="both"/>
        <w:rPr>
          <w:rFonts w:ascii="Arial" w:hAnsi="Arial" w:cs="Arial"/>
        </w:rPr>
      </w:pPr>
      <w:r>
        <w:rPr>
          <w:rFonts w:cs="Arial" w:ascii="Arial" w:hAnsi="Arial"/>
        </w:rPr>
        <w:tab/>
        <w:t>No período de 20 a 24 de abril de 2009 aconteceu, em Vitória, no estado do Espírito Santo, a 39º Assembléia Geral Ordinária da Convenção Geral das Assembléias de Deus no Brasil.</w:t>
      </w:r>
    </w:p>
    <w:p>
      <w:pPr>
        <w:pStyle w:val="SemEspaamento"/>
        <w:jc w:val="both"/>
        <w:rPr>
          <w:rFonts w:ascii="Arial" w:hAnsi="Arial" w:eastAsia="Arial" w:cs="Arial"/>
        </w:rPr>
      </w:pPr>
      <w:r>
        <w:rPr>
          <w:rFonts w:eastAsia="Arial" w:cs="Arial" w:ascii="Arial" w:hAnsi="Arial"/>
        </w:rPr>
        <w:t xml:space="preserve"> </w:t>
      </w:r>
    </w:p>
    <w:p>
      <w:pPr>
        <w:pStyle w:val="SemEspaamento"/>
        <w:jc w:val="both"/>
        <w:rPr>
          <w:rFonts w:ascii="Arial" w:hAnsi="Arial" w:cs="Arial"/>
        </w:rPr>
      </w:pPr>
      <w:r>
        <w:rPr>
          <w:rFonts w:cs="Arial" w:ascii="Arial" w:hAnsi="Arial"/>
        </w:rPr>
        <w:tab/>
        <w:t>Compareceram 12.879 pastores com direito a voto, os quais reelegeram o pastor José Wellington Bezerra da Costa à presidente da entidade para mais um mandato de 04 ano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b/>
        <w:t>A realização da 39ª Convenção das Assembléias de Deus no Brasil foi uma prova incontestável da força da Igreja e da liderança do pastor José Wellington que venceu a disputa com 53% dos votos, ou seja, 6.719 votos, ficando o pastor Samuel Câmara na segunda colocação, com 5.963 voto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b/>
        <w:t xml:space="preserve">Diante de todo o exposto, cumpre a esta casa do povo do Estado de São Paulo o reconhecimento oficial e público de congratulações à nova diretoria da Convenção Geral das Assembléias de Deus no Brasil, razão pela qual proponho o presente requerimento de congratulaçõ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Rita Passos - PV</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5373 060509 1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6:00Z</dcterms:created>
  <dc:creator>DDO</dc:creator>
  <dc:description/>
  <cp:keywords/>
  <dc:language>en-US</dc:language>
  <cp:lastModifiedBy> ALESP</cp:lastModifiedBy>
  <dcterms:modified xsi:type="dcterms:W3CDTF">2009-05-12T12:46:00Z</dcterms:modified>
  <cp:revision>2</cp:revision>
  <dc:subject/>
  <dc:title>Proposituras_Requerimento de Congratulações.doc</dc:title>
</cp:coreProperties>
</file>