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RA DO CHAPÉU, pelo aniversário do Município, a ser comemorado no dia 19 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DUARDO VICENTE VALETE FILLETAZ, e ao Senhor Presidente da Câmara Municipal, Vereador ÂNGELO GUIDO WERNEQUE RIBAS e demais autoridad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</w:t>
      </w:r>
      <w:r>
        <w:rPr>
          <w:rFonts w:cs="Arial (W1)" w:ascii="Arial (W1)" w:hAnsi="Arial (W1)"/>
          <w:sz w:val="20"/>
          <w:szCs w:val="20"/>
        </w:rPr>
        <w:t>A destacada posição hoje ocupada, no contexto estadual, pelo Município de Barra do Chapéu  é fruto do trabalho árduo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                   Ao ensejo de tão relevante comemoração, queremos manifestar nosso carinho aos munícipes e requerer que esta data fique registrada neste Poder Legislati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                   Saudamos as autoridades que com empenho e competência lutam para garantir o crescimento desse pujante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                    É portanto, com profunda admiração, que esta Assembléia Legislativa presta sincera homenagem à população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517 070509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2:00Z</dcterms:created>
  <dc:creator>DDO</dc:creator>
  <dc:description/>
  <cp:keywords/>
  <dc:language>en-US</dc:language>
  <cp:lastModifiedBy> ALESP</cp:lastModifiedBy>
  <dcterms:modified xsi:type="dcterms:W3CDTF">2009-05-12T13:12:00Z</dcterms:modified>
  <cp:revision>2</cp:revision>
  <dc:subject/>
  <dc:title>Proposituras_Requerimento de Congratulações.doc</dc:title>
</cp:coreProperties>
</file>