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</w:t>
      </w: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JATI, pelo aniversário do Município, a ser comemorado no dia 19 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</w:t>
      </w: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LUIZ HENRIQUE KOGA e ao Senhor Presidente da Câmara Municipal, Vereador JAINIR  DOS SANTOS NEVES e demai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Por ocasião deste festivo acontecimento, no qual o Município de CAJATI  celebra a chegada de mais um aniversário, fazemos presente nosso desejo de expressar as merecidas congratulações.</w:t>
      </w:r>
    </w:p>
    <w:p>
      <w:pPr>
        <w:pStyle w:val="Normal"/>
        <w:jc w:val="both"/>
        <w:rPr>
          <w:rFonts w:ascii="Arial" w:hAnsi="Arial" w:cs="Arial (W1)"/>
          <w:b/>
          <w:b/>
          <w:sz w:val="20"/>
          <w:szCs w:val="20"/>
        </w:rPr>
      </w:pPr>
      <w:r>
        <w:rPr>
          <w:rFonts w:cs="Arial (W1)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Estendendo tais votos a sua população, parte imprescindível na construção e desenvolvimento dessa tão bela cidade, apresentamos nossos respeitos e materializamos nossos  sentimentos de profunda admiração.</w:t>
      </w:r>
    </w:p>
    <w:p>
      <w:pPr>
        <w:pStyle w:val="TextBody"/>
        <w:spacing w:lineRule="auto" w:line="240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Na mesma medida, dirigimos aos representantes das autoridades locais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right="-318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Apresentamos o presente requerimento, para que esta casa, associando-se a alegria dos munícipes de Cajati  faça inserir em ata este voto de congratulações,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5519 070509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3:00Z</dcterms:created>
  <dc:creator>DDO</dc:creator>
  <dc:description/>
  <cp:keywords/>
  <dc:language>en-US</dc:language>
  <cp:lastModifiedBy> ALESP</cp:lastModifiedBy>
  <dcterms:modified xsi:type="dcterms:W3CDTF">2009-05-12T13:13:00Z</dcterms:modified>
  <cp:revision>2</cp:revision>
  <dc:subject/>
  <dc:title>Proposituras_Requerimento de Congratulações.doc</dc:title>
</cp:coreProperties>
</file>