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3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como Entidade Mantenedora da Cultura Sertaneja Raiz no Estado de São Paulo, a Associação Os Independentes, com sede em Barre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ind w:right="99" w:hanging="0"/>
        <w:jc w:val="both"/>
        <w:rPr/>
      </w:pPr>
      <w:r>
        <w:rPr>
          <w:rFonts w:cs="Courier New"/>
          <w:b/>
          <w:bCs/>
          <w:sz w:val="23"/>
          <w:szCs w:val="23"/>
        </w:rPr>
        <w:t>Artigo 1º -</w:t>
      </w:r>
      <w:r>
        <w:rPr>
          <w:rFonts w:cs="Courier New"/>
          <w:sz w:val="23"/>
          <w:szCs w:val="23"/>
        </w:rPr>
        <w:t xml:space="preserve"> É declarada como Entidade Mantenedora da Cultura Sertaneja Raiz no Estado de São Paulo, a Associação Os Independentes, com sede em Barretos.</w:t>
      </w:r>
    </w:p>
    <w:p>
      <w:pPr>
        <w:pStyle w:val="PrformataoHTML"/>
        <w:ind w:right="99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PrformataoHTML"/>
        <w:ind w:right="99" w:hanging="0"/>
        <w:jc w:val="both"/>
        <w:rPr/>
      </w:pPr>
      <w:r>
        <w:rPr>
          <w:rFonts w:cs="Courier New"/>
          <w:b/>
          <w:sz w:val="23"/>
          <w:szCs w:val="23"/>
        </w:rPr>
        <w:t>Artigo 2º -</w:t>
      </w:r>
      <w:r>
        <w:rPr>
          <w:rFonts w:cs="Courier New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urier New" w:hAnsi="Courier New" w:cs="Arial (W1)"/>
          <w:sz w:val="23"/>
          <w:szCs w:val="23"/>
        </w:rPr>
      </w:pPr>
      <w:r>
        <w:rPr>
          <w:rFonts w:cs="Arial (W1)" w:ascii="Courier New" w:hAnsi="Courier New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ind w:right="-81" w:hanging="0"/>
        <w:jc w:val="both"/>
        <w:rPr/>
      </w:pPr>
      <w:r>
        <w:rPr>
          <w:rFonts w:cs="Courier New"/>
        </w:rPr>
        <w:t xml:space="preserve"> </w:t>
      </w:r>
      <w:r>
        <w:rPr>
          <w:rFonts w:cs="Arial (W1)"/>
        </w:rPr>
        <w:tab/>
      </w:r>
      <w:r>
        <w:rPr>
          <w:rFonts w:cs="Courier New"/>
          <w:color w:val="000000"/>
          <w:sz w:val="23"/>
          <w:szCs w:val="23"/>
        </w:rPr>
        <w:t>OS INDEPENDENTES é uma Associação sem fins lucrativos e foi fundada em 1955. Possui sede própria na Rodovia Brigadeiro Faria Lima, Km 428, no município de Barretos, estado de São Paulo.</w:t>
      </w:r>
    </w:p>
    <w:p>
      <w:pPr>
        <w:pStyle w:val="PrformataoHTML"/>
        <w:ind w:right="-81" w:hanging="0"/>
        <w:jc w:val="both"/>
        <w:rPr>
          <w:rFonts w:cs="Courier New"/>
          <w:color w:val="000000"/>
          <w:sz w:val="23"/>
          <w:szCs w:val="23"/>
        </w:rPr>
      </w:pPr>
      <w:r>
        <w:rPr>
          <w:rFonts w:cs="Courier New"/>
          <w:color w:val="000000"/>
          <w:sz w:val="23"/>
          <w:szCs w:val="23"/>
        </w:rPr>
        <w:t xml:space="preserve"> </w:t>
      </w:r>
      <w:r>
        <w:rPr>
          <w:rFonts w:cs="Courier New"/>
          <w:color w:val="000000"/>
          <w:sz w:val="23"/>
          <w:szCs w:val="23"/>
        </w:rPr>
        <w:tab/>
        <w:t>É uma entidade totalmente voltada para as atividades de defesa dos direitos sociais, da cultura e da arte. Realizadora de ações pertinentes à cultura do povo brasileiro em especial, mantenedora de eventos de resgate da cultura popular interiorana de SP e também do Brasil, pelo intercâmbio de culturas ocorrido entre os anos 1.910 e 1.960.</w:t>
      </w:r>
    </w:p>
    <w:p>
      <w:pPr>
        <w:pStyle w:val="PrformataoHTML"/>
        <w:ind w:right="-81" w:hanging="0"/>
        <w:jc w:val="both"/>
        <w:rPr>
          <w:rFonts w:cs="Courier New"/>
          <w:color w:val="000000"/>
          <w:sz w:val="23"/>
          <w:szCs w:val="23"/>
        </w:rPr>
      </w:pPr>
      <w:r>
        <w:rPr>
          <w:rFonts w:cs="Courier New"/>
          <w:color w:val="000000"/>
          <w:sz w:val="23"/>
          <w:szCs w:val="23"/>
        </w:rPr>
        <w:tab/>
        <w:t>No início, foram 20 jovens que, em 1.955, tiveram a inspiração de criar uma associação para ajudar entidades da cidade onde moravam (Barretos). Neste mesmo ano, realizaram, após terem fundado a Associação denominada Os Independentes, uma gincana cultural na cidade. No ano seguinte, 1.956, resolveram criar um evento que pudesse contemplar cultura, folclore e festa popular; desde os anos 1.910, já havia na cidade, grandes frigoríficos, que recebiam inúmeras comitivas de boi para o abate. Com essas comitivas, vinham os peões e toda cultura do povo estradeiro.</w:t>
      </w:r>
    </w:p>
    <w:p>
      <w:pPr>
        <w:pStyle w:val="PrformataoHTML"/>
        <w:ind w:right="-81" w:hanging="0"/>
        <w:jc w:val="both"/>
        <w:rPr/>
      </w:pPr>
      <w:r>
        <w:rPr>
          <w:rFonts w:cs="Courier New"/>
          <w:color w:val="000000"/>
          <w:sz w:val="23"/>
          <w:szCs w:val="23"/>
        </w:rPr>
        <w:tab/>
        <w:t>Nesse contexto, os 20 jovens resolveram realizar, em 1.956, a 1º Festa do Peão de Boiadeiro de Barretos, c</w:t>
      </w:r>
      <w:r>
        <w:rPr>
          <w:rFonts w:cs="Courier New"/>
          <w:sz w:val="23"/>
          <w:szCs w:val="23"/>
        </w:rPr>
        <w:t>ontemplando o desejo coletivo de homenagear e preservar a cultura, o compromisso social e o peão — aquele que, em suas passagens por Barretos, junto com as boiadas que rumavam aos frigoríficos (como o inglês Anglo, hoje Friboi, do grupo JBS), coloriam a cidade com seus costumes culinários, musicais e folclóricos, como a narração de histórias e os desafios nos cavalos xucros que vinham com as comitivas.</w:t>
      </w:r>
    </w:p>
    <w:p>
      <w:pPr>
        <w:pStyle w:val="PrformataoHTML"/>
        <w:ind w:right="-81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ab/>
        <w:t>Com a repercussão quase nacional da primeira edição do evento, a festa do Peão de Barretos cresceu e se torna, atualmente, além de uma das maiores do mundo; mas também recanto de cultura, mantendo viva, a cada ano, a tradição do homem sertanejo o herói anônimo do sertão.</w:t>
      </w:r>
    </w:p>
    <w:p>
      <w:pPr>
        <w:pStyle w:val="PrformataoHTML"/>
        <w:ind w:right="-81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ab/>
        <w:t>Muitos olhares – Pouca visão: hoje, há olhares para Festa de Peão de Barretos vendo-a simplesmente como evento turístico. Esses olhares não estão tendo a visão de como tudo começou e do que realmente a Festa produz. Para se ter uma visão ampla do que é a festa, de sua ampla valorização da cultura, de sua capacidade de manter a tradição caipira, do peão estradeiro.</w:t>
      </w:r>
    </w:p>
    <w:p>
      <w:pPr>
        <w:pStyle w:val="PrformataoHTML"/>
        <w:ind w:right="-81" w:hanging="0"/>
        <w:jc w:val="both"/>
        <w:rPr>
          <w:rFonts w:cs="Courier New"/>
          <w:color w:val="000000"/>
          <w:sz w:val="23"/>
          <w:szCs w:val="23"/>
        </w:rPr>
      </w:pPr>
      <w:r>
        <w:rPr>
          <w:rFonts w:cs="Courier New"/>
          <w:sz w:val="23"/>
          <w:szCs w:val="23"/>
        </w:rPr>
        <w:tab/>
        <w:t xml:space="preserve">Portanto, a maior dificuldade a ser superada hoje é desmistificar para muitos que em Barretos, a festa, é um evento somente turístico. O desafio é fazer com que todos, em particular, as autoridades do governo estadual e federal, possam conhecer o trabalho realizado por Os Independentes em relação à cultura e ao social e possam juntos estabelecer parcerias para que a Cultura Popular do Sertanejo, do peão não morra e ainda, que Barretos se solidifique como elo cultural de parceria e realizações pró-cultura.  </w:t>
      </w:r>
    </w:p>
    <w:p>
      <w:pPr>
        <w:pStyle w:val="PrformataoHTML"/>
        <w:ind w:right="-81" w:hanging="0"/>
        <w:jc w:val="both"/>
        <w:rPr>
          <w:rFonts w:cs="Courier New"/>
          <w:color w:val="000000"/>
          <w:sz w:val="23"/>
          <w:szCs w:val="23"/>
        </w:rPr>
      </w:pPr>
      <w:r>
        <w:rPr>
          <w:rFonts w:cs="Courier New"/>
          <w:color w:val="000000"/>
          <w:sz w:val="23"/>
          <w:szCs w:val="23"/>
        </w:rPr>
        <w:tab/>
      </w:r>
      <w:r>
        <w:rPr>
          <w:rFonts w:cs="Courier New"/>
          <w:sz w:val="23"/>
          <w:szCs w:val="23"/>
        </w:rPr>
        <w:t>Citamos, a seguir, alguns exemplos de atividades desenvolvidas pela Associação Os independentes para a manutenção e fomento da cultura sertaneja:</w:t>
      </w:r>
    </w:p>
    <w:p>
      <w:pPr>
        <w:pStyle w:val="PrformataoHTML"/>
        <w:ind w:right="-81" w:hanging="0"/>
        <w:jc w:val="both"/>
        <w:rPr>
          <w:rFonts w:cs="Courier New"/>
          <w:color w:val="000000"/>
          <w:sz w:val="23"/>
          <w:szCs w:val="23"/>
        </w:rPr>
      </w:pPr>
      <w:r>
        <w:rPr>
          <w:rFonts w:cs="Courier New"/>
          <w:color w:val="000000"/>
          <w:sz w:val="23"/>
          <w:szCs w:val="23"/>
        </w:rPr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Pau do Fuxico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Pau de Sebo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Concurso da Queima do Alho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Espaço Culturando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Concurso do Berrante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Festival de Música Sertaneja Raiz, “Violeira Rose Abrão”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Rodeio com montarias a cavalo na modalidade cutiano, praticado apenas no Brasil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Memorial do Peão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Espaço “Ponto de Pouso das Comitivas”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Centro de Estudos de Comportamento Animal;</w:t>
      </w:r>
    </w:p>
    <w:p>
      <w:pPr>
        <w:pStyle w:val="PrformataoHTML"/>
        <w:numPr>
          <w:ilvl w:val="0"/>
          <w:numId w:val="2"/>
        </w:numPr>
        <w:ind w:left="720" w:right="-81" w:hanging="36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Rancho do Peãozinho.</w:t>
      </w:r>
    </w:p>
    <w:p>
      <w:pPr>
        <w:pStyle w:val="PrformataoHTML"/>
        <w:ind w:left="720" w:right="-81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PrformataoHTML"/>
        <w:ind w:right="-81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 xml:space="preserve"> </w:t>
      </w:r>
      <w:r>
        <w:rPr>
          <w:rFonts w:cs="Courier New"/>
          <w:sz w:val="23"/>
          <w:szCs w:val="23"/>
        </w:rPr>
        <w:tab/>
        <w:t>A presente propositura, muito contribuirá para a preservação da cultura sertaneja no Estado de São Paulo. O Brasil é um país de múltiplas culturas. É um país acolhedor que recebe outros povos, de outras nações; e por isso é um país miscigenado. Porém, o Brasil tem sua própria cultura, elementos criados por seu povo. Jeitos, trejeitos, maneiras de ser e de viver que só o povo brasileiro desenvolveu – o que nos identifica. O Brasil é um país onde seu povo é um povo da terra, da cultura, de por a mão na massa, de fazer, de produzir, de plantar e de colher. Nesse contexto do campo, do povo simples no falar, no andar, no existir, está o povo sertanejo, o povo da roça, da lavoura. Está o povo das comitivas de gado, do chão estradeiro, das fazendas, o povo das músicas, da moda de viola e isso precisa ser valorizado e mantido.</w:t>
      </w:r>
    </w:p>
    <w:p>
      <w:pPr>
        <w:pStyle w:val="PrformataoHTML"/>
        <w:ind w:right="-81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ab/>
        <w:t>Portanto, contamos com a colaboração dos nobres pares na aprovação deste projeto de lei que declara a Associação Os Independentes, de Barretos, “Entidade Mantenedora da Cultura Sertaneja Raiz no Interior do Estado de São Paulo”.</w:t>
      </w:r>
    </w:p>
    <w:p>
      <w:pPr>
        <w:pStyle w:val="Normal"/>
        <w:ind w:firstLine="720"/>
        <w:jc w:val="both"/>
        <w:rPr>
          <w:rFonts w:cs="Arial (W1)"/>
          <w:sz w:val="23"/>
          <w:szCs w:val="23"/>
        </w:rPr>
      </w:pPr>
      <w:r>
        <w:rPr>
          <w:rFonts w:cs="Arial (W1)"/>
          <w:sz w:val="23"/>
          <w:szCs w:val="23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cente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5646 080509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1:00Z</dcterms:created>
  <dc:creator>DDO</dc:creator>
  <dc:description/>
  <dc:language>en-US</dc:language>
  <cp:lastModifiedBy>0</cp:lastModifiedBy>
  <dcterms:modified xsi:type="dcterms:W3CDTF">2009-05-12T22:21:00Z</dcterms:modified>
  <cp:revision>2</cp:revision>
  <dc:subject/>
  <dc:title>Proposituras_Projeto de lei.doc</dc:title>
</cp:coreProperties>
</file>