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34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Obriga a inclusão de informação sobre o seguro DPVAT, nos boletins de ocorrência lavrados em razão de acidentes de trâns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spacing w:lineRule="auto" w:line="360" w:before="150" w:after="150"/>
        <w:ind w:firstLine="900"/>
        <w:jc w:val="both"/>
        <w:textAlignment w:val="top"/>
        <w:rPr/>
      </w:pPr>
      <w:r>
        <w:rPr>
          <w:b/>
        </w:rPr>
        <w:t>Artigo 1º</w:t>
      </w:r>
      <w:r>
        <w:rPr/>
        <w:t xml:space="preserve"> - O Poder Executivo providenciará para que conste dos boletins de ocorrência lavrados em razão de acidentes de trânsito, informação a respeito da indenização coberta pelo Seguro Obrigatório de Danos Pessoais Causados por Veículos Automotores de Vias Terrestres, ou por sua Carga, a Pessoas Transportadas ou Não (Seguro DPVAT) de que trata a Lei Federal nº 6.194, de 19 de dezembro de 1974.</w:t>
      </w:r>
    </w:p>
    <w:p>
      <w:pPr>
        <w:pStyle w:val="Normal"/>
        <w:spacing w:lineRule="auto" w:line="360" w:before="150" w:after="150"/>
        <w:ind w:firstLine="900"/>
        <w:jc w:val="both"/>
        <w:textAlignment w:val="top"/>
        <w:rPr/>
      </w:pPr>
      <w:r>
        <w:rPr>
          <w:b/>
        </w:rPr>
        <w:t>Artigo 2º</w:t>
      </w:r>
      <w:r>
        <w:rPr/>
        <w:t xml:space="preserve"> - A informação, que poderá ser impressa, ou aposta por outros meios no boletim de ocorrência, trará os seguintes dizeres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 vítima de acidente envolvendo veículo automotor em via terrestre, ou seu beneficiário, poderá obter informações sobre como requerer a indenização do seguro obrigatório DPVAT acessando </w:t>
      </w:r>
      <w:hyperlink r:id="rId2">
        <w:r>
          <w:rPr>
            <w:rStyle w:val="InternetLink"/>
            <w:color w:val="000000"/>
          </w:rPr>
          <w:t>www.sincorsp.org.br</w:t>
        </w:r>
      </w:hyperlink>
      <w:r>
        <w:rPr>
          <w:rFonts w:cs="Arial" w:ascii="Arial" w:hAnsi="Arial"/>
          <w:color w:val="000000"/>
        </w:rPr>
        <w:t xml:space="preserve">, ou </w:t>
      </w:r>
      <w:hyperlink r:id="rId3">
        <w:r>
          <w:rPr>
            <w:rStyle w:val="InternetLink"/>
            <w:color w:val="000000"/>
          </w:rPr>
          <w:t>www.dpvatseguro.com.br</w:t>
        </w:r>
      </w:hyperlink>
      <w:r>
        <w:rPr>
          <w:rFonts w:cs="Arial" w:ascii="Arial" w:hAnsi="Arial"/>
          <w:color w:val="000000"/>
        </w:rPr>
        <w:t>, ou ainda pelo telefone 0800 0221204.”</w:t>
      </w:r>
    </w:p>
    <w:p>
      <w:pPr>
        <w:pStyle w:val="Normal"/>
        <w:spacing w:lineRule="auto" w:line="360" w:before="150" w:after="150"/>
        <w:ind w:firstLine="900"/>
        <w:jc w:val="both"/>
        <w:textAlignment w:val="top"/>
        <w:rPr>
          <w:rFonts w:cs="Arial (W1)"/>
        </w:rPr>
      </w:pPr>
      <w:r>
        <w:rPr>
          <w:b/>
        </w:rPr>
        <w:t>Artigo 3º</w:t>
      </w:r>
      <w:r>
        <w:rPr/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 xml:space="preserve">Objetiva-se com o presente projeto de lei que os cidadãos vítimas, ou os beneficiários das vítimas de </w:t>
      </w:r>
      <w:r>
        <w:rPr>
          <w:rFonts w:cs="Arial" w:ascii="Arial" w:hAnsi="Arial"/>
          <w:color w:val="000000"/>
        </w:rPr>
        <w:t xml:space="preserve">acidente envolvendo veículo automotor em via terrestre, </w:t>
      </w:r>
      <w:r>
        <w:rPr/>
        <w:t>possam obter informações rápidas, seguras e confiáveis a respeito dos procedimentos para solicitação da indenização devida em razão do Seguro Obrigatório de Danos Pessoais Causados por Veículos Automotores de Vias Terrestres, ou por sua Carga, a Pessoas Transportadas ou Não (Seguro DPVAT), compulsoriamente contrato pelo proprietário do veículo.</w:t>
      </w:r>
    </w:p>
    <w:p>
      <w:pPr>
        <w:pStyle w:val="Normal"/>
        <w:spacing w:lineRule="atLeast" w:line="280"/>
        <w:ind w:firstLine="709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>A solicitação da indenização do DPVAT é simples, dispensando a interferência de terceiros, no entanto, a maioria das pessoas vítimas de acidentes rodoviários desconhece que ela mesma pode cuidar de seu direito e acaba, no mais das vezes desproporcionalmente, pagando pela prestação do serviço para obter a indenização que lhe é devida.</w:t>
      </w:r>
    </w:p>
    <w:p>
      <w:pPr>
        <w:pStyle w:val="Normal"/>
        <w:spacing w:lineRule="atLeast" w:line="280"/>
        <w:ind w:firstLine="709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>A legislação exige documentos que variam em conformidade com o tipo de indenização a ser paga pela seguradora do DPVAT, havendo listas específicas para os casos de despesas médicas e suplementares, invalidez permanente e morte.</w:t>
      </w:r>
    </w:p>
    <w:p>
      <w:pPr>
        <w:pStyle w:val="Normal"/>
        <w:spacing w:lineRule="atLeast" w:line="280"/>
        <w:ind w:firstLine="709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>Também é necessário que o interessado saiba que o Código Civil estabelece prazo de apenas 3 (três) anos, contados da data em que ocorreu o acidente, para a apresentação do pedido de indenização do seguro obrigatório DPVAT.</w:t>
      </w:r>
    </w:p>
    <w:p>
      <w:pPr>
        <w:pStyle w:val="Normal"/>
        <w:spacing w:lineRule="atLeast" w:line="280"/>
        <w:ind w:firstLine="709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 xml:space="preserve">A indicação do </w:t>
      </w:r>
      <w:r>
        <w:rPr>
          <w:i/>
        </w:rPr>
        <w:t>site</w:t>
      </w:r>
      <w:r>
        <w:rPr/>
        <w:t xml:space="preserve"> do SINCOR-SP - Sindicato dos Corretores de Seguros, de Empresas Corretoras de Seguros, Resseguros, de Saúde, de Vida, de Capitalização, de Previdência Privada no Estado de São Paulo, deve-se ao fato dessa organização apresentar relação completa das entidades de seguro do Brasil, bem como relação completa, inclusive endereços, das seguradoras e das delegacias do SINCOR-SP, aliada ao fato de que apresenta informações úteis acerca da “cultura do seguro” no Brasil.</w:t>
      </w:r>
    </w:p>
    <w:p>
      <w:pPr>
        <w:pStyle w:val="Normal"/>
        <w:spacing w:lineRule="atLeast" w:line="280"/>
        <w:ind w:firstLine="709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 xml:space="preserve">Portanto são 31 escritórios do SINCOR-SP espalhados por todo o Estado, aptos para prestarem atendimento gratuito às vítimas de acidentes de trânsito para recebimento do seguro DPVAT, representando todas as seguradoras, em face de convênio firmado com a Seguradora Líder dos Consórcios do Seguro DPVAT, criada para essa finalidade por meio da Portaria nº 2.797, de 07-12-2007, em decorrência da Resolução nº 154, de 08-12-2006, do Conselho Nacional de Seguros Privados – CNSP. </w:t>
      </w:r>
    </w:p>
    <w:p>
      <w:pPr>
        <w:pStyle w:val="Normal"/>
        <w:spacing w:lineRule="atLeast" w:line="280"/>
        <w:ind w:firstLine="709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 xml:space="preserve">De outra parte, a indicação do </w:t>
      </w:r>
      <w:r>
        <w:rPr>
          <w:i/>
        </w:rPr>
        <w:t>site</w:t>
      </w:r>
      <w:r>
        <w:rPr/>
        <w:t xml:space="preserve"> do Seguro Obrigatório de Danos Pessoais Causados por Veículos Automotores de Vias Terrestres, ou por sua Carga, a Pessoas Transportadas ou Não, por se tratar do </w:t>
      </w:r>
      <w:r>
        <w:rPr>
          <w:i/>
        </w:rPr>
        <w:t>site</w:t>
      </w:r>
      <w:r>
        <w:rPr/>
        <w:t xml:space="preserve"> oficial  do Seguro DPVAT, bem como do número do telefone por meio do qual se pode obter informações rápidas e seguras, é imprescindível para o desiderato que pretendemos alcançar com a esta iniciativa. </w:t>
      </w:r>
    </w:p>
    <w:p>
      <w:pPr>
        <w:pStyle w:val="Normal"/>
        <w:spacing w:lineRule="atLeast" w:line="280"/>
        <w:ind w:firstLine="709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>Desse modo, a presente proposição cria importante forma de o cidadão ser informado a respeito do seu direito de recompor parcela do prejuízo advindo em razão de um acidente de trânsito. A vítima, ou seus beneficiários, muitas vezes não tem conhecimento, nem acesso ao órgão e entidade de classe aqui indicados, simplesmente por falta de informação, correndo o risco de ver seu direito prescrever.</w:t>
      </w:r>
    </w:p>
    <w:p>
      <w:pPr>
        <w:pStyle w:val="Normal"/>
        <w:spacing w:lineRule="atLeast" w:line="280"/>
        <w:ind w:firstLine="709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>Assim, esta propositura cria um importante mecanismo de cidadania, por meio do qual o Estado divulgará ao interessado informação imprescindível ao exercício de seus direitos.</w:t>
      </w:r>
    </w:p>
    <w:p>
      <w:pPr>
        <w:pStyle w:val="Normal"/>
        <w:spacing w:lineRule="atLeast" w:line="280"/>
        <w:ind w:firstLine="709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>São estes os motivos que nos levam a solicitar a aprovação do projeto de lei que ora submetemos à deliberação dos nobres pares desta Casa Legislativa.</w:t>
      </w:r>
    </w:p>
    <w:p>
      <w:pPr>
        <w:pStyle w:val="Normal"/>
        <w:spacing w:lineRule="atLeast" w:line="28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1/5/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límpio Gomes - PV</w:t>
      </w:r>
    </w:p>
    <w:sectPr>
      <w:headerReference w:type="default" r:id="rId4"/>
      <w:type w:val="nextPage"/>
      <w:pgSz w:w="11906" w:h="16838"/>
      <w:pgMar w:left="1701" w:right="1701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corsp.org.br/" TargetMode="External"/><Relationship Id="rId3" Type="http://schemas.openxmlformats.org/officeDocument/2006/relationships/hyperlink" Target="http://www.dpvatseguro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27:00Z</dcterms:created>
  <dc:creator>DDO</dc:creator>
  <dc:description/>
  <dc:language>en-US</dc:language>
  <cp:lastModifiedBy>ssc</cp:lastModifiedBy>
  <dcterms:modified xsi:type="dcterms:W3CDTF">2009-05-12T22:27:00Z</dcterms:modified>
  <cp:revision>2</cp:revision>
  <dc:subject/>
  <dc:title>Proposituras_Projeto de lei.doc</dc:title>
</cp:coreProperties>
</file>