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comunidade escolar, pelo 100º aniversário da Escola Estadual BUENOS AIRES, situada no bairro de Santana na Capital, a ser comemorado no dia 09 de Mai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à Senhora Diretora da Escola D. Plantina Fernandes Mel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Escola Estadual Bueno Aires foi a primeira escola oficial a ser instalada no Bairro de Santana na Capital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uncionou em vários endereços daquele bairro e atualmente está instalada na Rua Dr. Olavo Egídio, 1008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longo deste um século de existência tem sido inestimável a contribuição desta instituição para o desenvolvimento, tanto da comunidade local, quanto de toda 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xemplo a ser seguido como centro de formação de verdadeiros cidadãos, a Escola Estadual Buenos Aires, através de seu corpo docente, de seus funcionários, alunos e de toda a comunidade escolar é, sem dúvida, mais que merecedora de nossa mais altas homenage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Felíc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361 06050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5:00Z</dcterms:created>
  <dc:creator>DDO</dc:creator>
  <dc:description/>
  <dc:language>en-US</dc:language>
  <cp:lastModifiedBy>geral</cp:lastModifiedBy>
  <dcterms:modified xsi:type="dcterms:W3CDTF">2009-05-13T12:35:00Z</dcterms:modified>
  <cp:revision>2</cp:revision>
  <dc:subject/>
  <dc:title>Proposituras_Requerimento de Congratulações.doc</dc:title>
</cp:coreProperties>
</file>