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2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Guapiara, pelo aniversário do Município, a ser comemorado no dia 02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umprimentamos o povo acolhedor deste Município e suas dignas autoridades. Por mais um aniversário deste Município, formulando, através da presente propositura as congratulações deste Poder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5266 060509 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40:00Z</dcterms:created>
  <dc:creator>DDO</dc:creator>
  <dc:description/>
  <dc:language>en-US</dc:language>
  <cp:lastModifiedBy>geral</cp:lastModifiedBy>
  <dcterms:modified xsi:type="dcterms:W3CDTF">2009-05-13T12:40:00Z</dcterms:modified>
  <cp:revision>2</cp:revision>
  <dc:subject/>
  <dc:title>Proposituras_Requerimento de Congratulações.doc</dc:title>
</cp:coreProperties>
</file>