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2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RAPURU</w:t>
      </w:r>
      <w:r>
        <w:rPr>
          <w:sz w:val="27"/>
        </w:rPr>
        <w:t>, pelo transcurso do aniversário do Município, a ser comemorado no dia 6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>O povoamento das terras do atual município de Irapuru deu-se em 1948, com a chegada de um grande número de agricultores vindos de várias regiões do Estado, atraídos pela fertilidade do solo. De propriedade particular, passou a região loteada, vendida e imediatamente povoada, iniciando, a partir daí, o cultivo de policulturas. Em 24 de dezembro de 1948, foi elevado a distrito do município de Pacaembu e, em 30 de dezembro de 1953, tornou-se município com território desmembrado de Junqueirópolis e Pacaembu.</w:t>
      </w:r>
    </w:p>
    <w:p>
      <w:pPr>
        <w:pStyle w:val="Normal"/>
        <w:spacing w:lineRule="auto" w:line="360"/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>
          <w:b/>
        </w:rPr>
        <w:t>Irapuru</w:t>
      </w:r>
      <w:r>
        <w:rPr/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rFonts w:ascii="Arial (W1)" w:hAnsi="Arial (W1)" w:cs="Arial (W1)"/>
          <w:sz w:val="20"/>
          <w:szCs w:val="20"/>
        </w:rPr>
      </w:pPr>
      <w:r>
        <w:rPr/>
        <w:t>É justo, portanto, que nossas homenagens sejam prestadas por me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5201 060509 1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46:00Z</dcterms:created>
  <dc:creator>DDO</dc:creator>
  <dc:description/>
  <dc:language>en-US</dc:language>
  <cp:lastModifiedBy>geral</cp:lastModifiedBy>
  <dcterms:modified xsi:type="dcterms:W3CDTF">2009-05-13T12:46:00Z</dcterms:modified>
  <cp:revision>2</cp:revision>
  <dc:subject/>
  <dc:title>Proposituras_Requerimento de Congratulações.doc</dc:title>
</cp:coreProperties>
</file>