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ACÉIA</w:t>
      </w:r>
      <w:r>
        <w:rPr>
          <w:sz w:val="27"/>
        </w:rPr>
        <w:t>, pelo transcurso do aniversário do Município, a ser comemorado no dia 7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Boracéia foi fundada pelo imigrante italiano Eugênio Burgato que, em 1916, adquiriu uma pequena área de terra onde construiu uma capela e várias outras edificações que originaram a cidade. Em 25 de maio de 1934, foi criado o distrito de Floresta no município de Pederneiras que, em 30 de novembro de 1938, foi transferido para Itapuí. Em 30 de novembro de 1944, alterou o seu nome para Boracéia e, em 18 de fevereiro de 1959, obteve sua emancipação política ao tornar-se município.</w:t>
      </w:r>
    </w:p>
    <w:p>
      <w:pPr>
        <w:pStyle w:val="TextBody"/>
        <w:ind w:left="900" w:right="45" w:firstLine="3420"/>
        <w:rPr/>
      </w:pPr>
      <w:r>
        <w:rPr/>
        <w:t>Congratulo, todos os habitantes e autoridades de Boracéia pela passagem de mais um aniversário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03 060509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7:00Z</dcterms:created>
  <dc:creator>DDO</dc:creator>
  <dc:description/>
  <dc:language>en-US</dc:language>
  <cp:lastModifiedBy>geral</cp:lastModifiedBy>
  <dcterms:modified xsi:type="dcterms:W3CDTF">2009-05-13T12:47:00Z</dcterms:modified>
  <cp:revision>2</cp:revision>
  <dc:subject/>
  <dc:title>Proposituras_Requerimento de Congratulações.doc</dc:title>
</cp:coreProperties>
</file>