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3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JOBI</w:t>
      </w:r>
      <w:r>
        <w:rPr>
          <w:sz w:val="27"/>
        </w:rPr>
        <w:t>, pelo aniversário do Município, a ser comemorado no dia 1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Cajobi (em tupi-guarani, “caju verde”) surgiu a partir do antigo povoado de São Sebastião da Boa Vista, cujo fundador, o mineiro Misael Anacleto de Souza, teria sido responsável pela construção de uma casa de pau-a-pique e de uma pequena capela. Por volta de 1901, José da Silva Ramos resolveu fazer uma doação para a formação do patrimônio de Nossa Senhora da Abadia do Bebedouro do Turvo. Em 31 de outubro de 1908, a pequena povoação mudou seu nome para Monte Verde, na mesma data, foi elevada a distrito do município de Barretos. Em 23 de dezembro de 1913, seu nome sofreu nova mudança, passando a se chamar Cajobi. Em 7 de dezembro de 1917, foi transferido para o município de Olímpia e, em 30 de dezembro de 1926, obteve sua autonomia político-administrativa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rgulhoso por juntar-me às comemorações pelo aniversário de Cajobi, quero parabenizar os habitantes e as autoridades locais, registrando os nossos cumprimentos, desejando-lhes continuidade e avanço no seu progresso político, econômico e social.</w:t>
      </w:r>
      <w:r>
        <w:rPr>
          <w:sz w:val="27"/>
        </w:rPr>
        <w:t xml:space="preserve">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6129 110509 1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54:00Z</dcterms:created>
  <dc:creator>DDO</dc:creator>
  <dc:description/>
  <dc:language>en-US</dc:language>
  <cp:lastModifiedBy>geral</cp:lastModifiedBy>
  <dcterms:modified xsi:type="dcterms:W3CDTF">2009-05-13T12:54:00Z</dcterms:modified>
  <cp:revision>2</cp:revision>
  <dc:subject/>
  <dc:title>Proposituras_Requerimento de Congratulações.doc</dc:title>
</cp:coreProperties>
</file>