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346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PAE de Nuporang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240" w:before="0" w:after="120"/>
        <w:ind w:firstLine="2880"/>
        <w:jc w:val="both"/>
        <w:rPr/>
      </w:pPr>
      <w:r>
        <w:rPr>
          <w:rFonts w:cs="Arial (W1);Arial" w:ascii="Justus;Times New Roman" w:hAnsi="Justus;Times New Roman"/>
          <w:bCs/>
          <w:sz w:val="26"/>
          <w:szCs w:val="26"/>
        </w:rPr>
        <w:t>Artigo 1º</w:t>
      </w:r>
      <w:r>
        <w:rPr>
          <w:rFonts w:cs="Arial (W1);Arial" w:ascii="Justus;Times New Roman" w:hAnsi="Justus;Times New Roman"/>
          <w:b/>
          <w:bCs/>
          <w:sz w:val="26"/>
          <w:szCs w:val="26"/>
        </w:rPr>
        <w:t xml:space="preserve"> </w:t>
      </w:r>
      <w:r>
        <w:rPr>
          <w:rFonts w:cs="Arial (W1);Arial" w:ascii="Justus;Times New Roman" w:hAnsi="Justus;Times New Roman"/>
          <w:bCs/>
          <w:sz w:val="26"/>
          <w:szCs w:val="26"/>
        </w:rPr>
        <w:t>-</w:t>
      </w:r>
      <w:r>
        <w:rPr>
          <w:rFonts w:cs="Arial (W1);Arial"/>
        </w:rPr>
        <w:t xml:space="preserve"> </w:t>
      </w:r>
      <w:r>
        <w:rPr>
          <w:rFonts w:cs="Justus;Times New Roman" w:ascii="Justus;Times New Roman" w:hAnsi="Justus;Times New Roman"/>
          <w:sz w:val="26"/>
          <w:szCs w:val="26"/>
        </w:rPr>
        <w:t>É declarada de utilidade pública a Associação de Pais e Amigos dos Excepcionais de Nuporanga – APAE, com sede em Nuporanga.</w:t>
      </w:r>
    </w:p>
    <w:p>
      <w:pPr>
        <w:pStyle w:val="Normal"/>
        <w:spacing w:lineRule="atLeast" w:line="240" w:before="0" w:after="120"/>
        <w:ind w:firstLine="2880"/>
        <w:jc w:val="both"/>
        <w:rPr>
          <w:rFonts w:ascii="Justus;Times New Roman" w:hAnsi="Justus;Times New Roman" w:cs="Justus;Times New Roman"/>
          <w:sz w:val="26"/>
          <w:szCs w:val="26"/>
        </w:rPr>
      </w:pPr>
      <w:r>
        <w:rPr>
          <w:rFonts w:cs="Justus;Times New Roman" w:ascii="Justus;Times New Roman" w:hAnsi="Justus;Times New Roman"/>
          <w:sz w:val="26"/>
          <w:szCs w:val="26"/>
        </w:rPr>
        <w:t>Artigo 2º - Esta lei entra em vigor na data d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Justus;Times New Roman" w:hAnsi="Justus;Times New Roman" w:cs="Arial (W1);Arial"/>
          <w:sz w:val="26"/>
          <w:szCs w:val="26"/>
        </w:rPr>
      </w:pPr>
      <w:r>
        <w:rPr>
          <w:rFonts w:cs="Arial (W1);Arial" w:ascii="Justus;Times New Roman" w:hAnsi="Justus;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240" w:before="0" w:after="120"/>
        <w:ind w:firstLine="2880"/>
        <w:jc w:val="both"/>
        <w:rPr>
          <w:rFonts w:ascii="Justus;Times New Roman" w:hAnsi="Justus;Times New Roman" w:cs="Justus;Times New Roman"/>
          <w:sz w:val="26"/>
          <w:szCs w:val="26"/>
        </w:rPr>
      </w:pPr>
      <w:r>
        <w:rPr>
          <w:rFonts w:cs="Justus;Times New Roman" w:ascii="Justus;Times New Roman" w:hAnsi="Justus;Times New Roman"/>
          <w:sz w:val="26"/>
          <w:szCs w:val="26"/>
        </w:rPr>
        <w:t xml:space="preserve">A Associação de Pais e Amigos dos Excepcionais de Nuporanga – APAE de Nuporanga é uma associação civil sem fins lucrativos, de natureza filantrópica, com propósitos de caráter assistencial, educacional, cultural e atuação nas áreas desportiva, de saúde, de estudo e pesquisa. </w:t>
      </w:r>
    </w:p>
    <w:p>
      <w:pPr>
        <w:pStyle w:val="Normal"/>
        <w:spacing w:lineRule="atLeast" w:line="240" w:before="0" w:after="120"/>
        <w:ind w:firstLine="2880"/>
        <w:jc w:val="both"/>
        <w:rPr>
          <w:rFonts w:ascii="Justus;Times New Roman" w:hAnsi="Justus;Times New Roman" w:cs="Justus;Times New Roman"/>
          <w:sz w:val="26"/>
          <w:szCs w:val="26"/>
        </w:rPr>
      </w:pPr>
      <w:r>
        <w:rPr>
          <w:rFonts w:cs="Justus;Times New Roman" w:ascii="Justus;Times New Roman" w:hAnsi="Justus;Times New Roman"/>
          <w:sz w:val="26"/>
          <w:szCs w:val="26"/>
        </w:rPr>
        <w:t>Fundada a 03 de março de 2003, a APAE de Nuporanga tem como principal objetivo promover a melhoria da qualidade de vida das pessoas com deficiência, em seus diferentes ciclos de vida, ou seja, de crianças, adolescentes e adultos, além de asseguarar às mesmas pessoas o pleno exercício da cidadania.</w:t>
      </w:r>
    </w:p>
    <w:p>
      <w:pPr>
        <w:pStyle w:val="Normal"/>
        <w:spacing w:lineRule="atLeast" w:line="240" w:before="0" w:after="120"/>
        <w:ind w:firstLine="2880"/>
        <w:jc w:val="both"/>
        <w:rPr>
          <w:rFonts w:ascii="Justus;Times New Roman" w:hAnsi="Justus;Times New Roman" w:cs="Justus;Times New Roman"/>
          <w:sz w:val="26"/>
          <w:szCs w:val="26"/>
        </w:rPr>
      </w:pPr>
      <w:r>
        <w:rPr>
          <w:rFonts w:cs="Justus;Times New Roman" w:ascii="Justus;Times New Roman" w:hAnsi="Justus;Times New Roman"/>
          <w:sz w:val="26"/>
          <w:szCs w:val="26"/>
        </w:rPr>
        <w:t>O Movimento Apaeano é constituído por uma vasta rede social, constituída por pessoas com deficiência, seus pais e amigos, voluntários, profissionais e instituições parceiras - públicas e privadas – com o propósito de promover a inclusão social e a defesa dos direitos da pessoa com deficiência.</w:t>
      </w:r>
    </w:p>
    <w:p>
      <w:pPr>
        <w:pStyle w:val="Normal"/>
        <w:spacing w:lineRule="atLeast" w:line="240" w:before="0" w:after="120"/>
        <w:ind w:firstLine="2880"/>
        <w:jc w:val="both"/>
        <w:rPr/>
      </w:pPr>
      <w:r>
        <w:rPr>
          <w:rFonts w:cs="Justus;Times New Roman" w:ascii="Justus;Times New Roman" w:hAnsi="Justus;Times New Roman"/>
          <w:sz w:val="26"/>
          <w:szCs w:val="26"/>
        </w:rPr>
        <w:t xml:space="preserve">Atualmente, o Movimento congrega, além da a Fenapaes - Federação Nacional das Apaes, 23 Federações estaduais e mais de duas mil Apaes distribuídas por todo o País, propiciando atenção integral a cerca de 250 mil pessoas. Ela é, assim, </w:t>
      </w:r>
      <w:r>
        <w:rPr>
          <w:rFonts w:cs="Justus;Times New Roman" w:ascii="Justus;Times New Roman" w:hAnsi="Justus;Times New Roman"/>
          <w:i/>
          <w:sz w:val="26"/>
          <w:szCs w:val="26"/>
        </w:rPr>
        <w:t>o maior movimento social do Brasil e do mundo na sua área de atuação”</w:t>
      </w:r>
      <w:r>
        <w:rPr>
          <w:rFonts w:cs="Times New Roman" w:ascii="Times New Roman" w:hAnsi="Times New Roman"/>
          <w:sz w:val="26"/>
          <w:szCs w:val="26"/>
        </w:rPr>
        <w:t> .</w:t>
      </w:r>
    </w:p>
    <w:p>
      <w:pPr>
        <w:pStyle w:val="Normal"/>
        <w:spacing w:lineRule="atLeast" w:line="240" w:before="0" w:after="120"/>
        <w:ind w:firstLine="2880"/>
        <w:jc w:val="both"/>
        <w:rPr/>
      </w:pPr>
      <w:r>
        <w:rPr>
          <w:rFonts w:cs="Justus;Times New Roman" w:ascii="Justus;Times New Roman" w:hAnsi="Justus;Times New Roman"/>
          <w:sz w:val="26"/>
          <w:szCs w:val="26"/>
        </w:rPr>
        <w:t>A primeira Apae - Associação de Pais e Amigos dos Excepcionais nasceu em 1954, no Rio de Janeiro. Trata-se de uma organização social, cujo objetivo principal é promover a atenção integral à pessoa com deficiência, prioritariamente aquela com deficiência intelectual e múltipla. A Rede Apae destaca-se por seu pioneirismo e capilaridade, estando presente, atualmente, em mais de 2 mil municípios em todo o território nacional.</w:t>
      </w:r>
    </w:p>
    <w:p>
      <w:pPr>
        <w:pStyle w:val="Normal"/>
        <w:spacing w:lineRule="atLeast" w:line="240" w:before="0" w:after="120"/>
        <w:ind w:firstLine="2880"/>
        <w:jc w:val="both"/>
        <w:rPr/>
      </w:pPr>
      <w:r>
        <w:rPr>
          <w:rFonts w:cs="Justus;Times New Roman" w:ascii="Justus;Times New Roman" w:hAnsi="Justus;Times New Roman"/>
          <w:sz w:val="26"/>
          <w:szCs w:val="26"/>
        </w:rPr>
        <w:t>Conforme pesquisa realizada pelo Instituto Qualibest em 2006, a pedido da Federação Nacional das Apaes, a Apae é conhecida por 87% das pessoas e tida como confiável por 93% delas. São resultados expressivos, que exprimem de modo eloquente o trabalho e as conquistas do Movimento Apaeano na luta pelos direitos da pessoa com deficiência. “Nesse esforço destacam-se a incorporação do Teste do Pezinho na rede pública de saúde; a prática de esportes e a inserção das linguagens artísticas como instrumentos pedagógicos na formação das pessoas com deficiência, assim como a estimulação precoce como fundamental para o seu desenvolvimento” (</w:t>
      </w:r>
      <w:r>
        <w:rPr>
          <w:rFonts w:cs="Justus;Times New Roman" w:ascii="Justus;Times New Roman" w:hAnsi="Justus;Times New Roman"/>
          <w:i/>
          <w:sz w:val="26"/>
          <w:szCs w:val="26"/>
        </w:rPr>
        <w:t>http://www.apaebrasil.org.br/artigo.phtml?a=2</w:t>
      </w:r>
      <w:r>
        <w:rPr>
          <w:rFonts w:cs="Justus;Times New Roman" w:ascii="Justus;Times New Roman" w:hAnsi="Justus;Times New Roman"/>
          <w:sz w:val="26"/>
          <w:szCs w:val="26"/>
        </w:rPr>
        <w:t>).</w:t>
      </w:r>
    </w:p>
    <w:p>
      <w:pPr>
        <w:pStyle w:val="Normal"/>
        <w:spacing w:lineRule="atLeast" w:line="240" w:before="0" w:after="120"/>
        <w:ind w:firstLine="2880"/>
        <w:jc w:val="both"/>
        <w:rPr>
          <w:rFonts w:ascii="Justus;Times New Roman" w:hAnsi="Justus;Times New Roman" w:cs="Justus;Times New Roman"/>
          <w:sz w:val="26"/>
          <w:szCs w:val="26"/>
        </w:rPr>
      </w:pPr>
      <w:r>
        <w:rPr>
          <w:rFonts w:eastAsia="Justus;Times New Roman" w:cs="Justus;Times New Roman" w:ascii="Justus;Times New Roman" w:hAnsi="Justus;Times New Roman"/>
          <w:sz w:val="26"/>
          <w:szCs w:val="26"/>
        </w:rPr>
        <w:t xml:space="preserve"> </w:t>
      </w:r>
      <w:r>
        <w:rPr>
          <w:rFonts w:cs="Justus;Times New Roman" w:ascii="Justus;Times New Roman" w:hAnsi="Justus;Times New Roman"/>
          <w:sz w:val="26"/>
          <w:szCs w:val="26"/>
        </w:rPr>
        <w:t>Da leitura do seu estatuto, observamos que a APAE de Nuporanga desenvolve na sua região um trabalho plenamente conforme aos princípios que regem o Movimento Apeano.</w:t>
      </w:r>
    </w:p>
    <w:p>
      <w:pPr>
        <w:pStyle w:val="Normal"/>
        <w:spacing w:lineRule="atLeast" w:line="240" w:before="0" w:after="120"/>
        <w:ind w:firstLine="2880"/>
        <w:jc w:val="both"/>
        <w:rPr>
          <w:rFonts w:ascii="Justus;Times New Roman" w:hAnsi="Justus;Times New Roman" w:cs="Justus;Times New Roman"/>
          <w:sz w:val="26"/>
          <w:szCs w:val="26"/>
        </w:rPr>
      </w:pPr>
      <w:r>
        <w:rPr>
          <w:rFonts w:cs="Justus;Times New Roman" w:ascii="Justus;Times New Roman" w:hAnsi="Justus;Times New Roman"/>
          <w:sz w:val="26"/>
          <w:szCs w:val="26"/>
        </w:rPr>
        <w:t>A APAE de Nuporanga realiza ainda junto ao Poder Público Municipal um intenso trabalho de conscientização e orientação, tendo por fim a plena observância dos direitos do portador de deficiência por parte de todas as repartições da Administração, assim como pelas entidades a ela vinculados. Paralelamente, ela procura assegurar a melhoria da qualidade de vida da pessoa excepcional, inclusive por meio de atividades de apoio à família.</w:t>
      </w:r>
    </w:p>
    <w:p>
      <w:pPr>
        <w:pStyle w:val="Normal"/>
        <w:spacing w:lineRule="atLeast" w:line="240" w:before="0" w:after="120"/>
        <w:ind w:firstLine="2880"/>
        <w:jc w:val="both"/>
        <w:rPr>
          <w:rFonts w:ascii="Justus;Times New Roman" w:hAnsi="Justus;Times New Roman" w:cs="Justus;Times New Roman"/>
          <w:sz w:val="26"/>
          <w:szCs w:val="26"/>
        </w:rPr>
      </w:pPr>
      <w:r>
        <w:rPr>
          <w:rFonts w:cs="Justus;Times New Roman" w:ascii="Justus;Times New Roman" w:hAnsi="Justus;Times New Roman"/>
          <w:sz w:val="26"/>
          <w:szCs w:val="26"/>
        </w:rPr>
        <w:t xml:space="preserve">Existe também um incentivo constante à participação da comunidade, inclusive por meio do trabalho voluntário, nas atividades de atendimento às pessoas com deficiência. </w:t>
      </w:r>
    </w:p>
    <w:p>
      <w:pPr>
        <w:pStyle w:val="Normal"/>
        <w:spacing w:lineRule="atLeast" w:line="240" w:before="0" w:after="120"/>
        <w:ind w:firstLine="2880"/>
        <w:jc w:val="both"/>
        <w:rPr>
          <w:rFonts w:ascii="Justus;Times New Roman" w:hAnsi="Justus;Times New Roman" w:cs="Justus;Times New Roman"/>
          <w:sz w:val="26"/>
          <w:szCs w:val="26"/>
        </w:rPr>
      </w:pPr>
      <w:r>
        <w:rPr>
          <w:rFonts w:cs="Justus;Times New Roman" w:ascii="Justus;Times New Roman" w:hAnsi="Justus;Times New Roman"/>
          <w:sz w:val="26"/>
          <w:szCs w:val="26"/>
        </w:rPr>
        <w:t>Por fim, com o propósito de oferecer ao excepcional a oportunidade de ingresso no mercado de trabalho, a Associação promove parcerias com os mais diversos setores da economia local.</w:t>
      </w:r>
    </w:p>
    <w:p>
      <w:pPr>
        <w:pStyle w:val="Normal"/>
        <w:spacing w:lineRule="atLeast" w:line="240" w:before="0" w:after="120"/>
        <w:ind w:firstLine="2880"/>
        <w:jc w:val="both"/>
        <w:rPr>
          <w:rFonts w:ascii="Justus;Times New Roman" w:hAnsi="Justus;Times New Roman" w:cs="Justus;Times New Roman"/>
          <w:sz w:val="26"/>
          <w:szCs w:val="26"/>
        </w:rPr>
      </w:pPr>
      <w:r>
        <w:rPr>
          <w:rFonts w:cs="Justus;Times New Roman" w:ascii="Justus;Times New Roman" w:hAnsi="Justus;Times New Roman"/>
          <w:sz w:val="26"/>
          <w:szCs w:val="26"/>
        </w:rPr>
        <w:t>Nada mais justo, portanto, que seja reconhecida  a utilidade pública de uma entidade que, no decorrer dos anos, tem realizado de modo devotado e obstinado tem desenvolvido um programa social dos mais meritórios.</w:t>
      </w:r>
    </w:p>
    <w:p>
      <w:pPr>
        <w:pStyle w:val="Normal"/>
        <w:spacing w:lineRule="atLeast" w:line="240" w:before="0" w:after="120"/>
        <w:ind w:firstLine="2880"/>
        <w:jc w:val="both"/>
        <w:rPr>
          <w:rFonts w:ascii="Justus;Times New Roman" w:hAnsi="Justus;Times New Roman" w:cs="Justus;Times New Roman"/>
          <w:sz w:val="26"/>
          <w:szCs w:val="26"/>
        </w:rPr>
      </w:pPr>
      <w:r>
        <w:rPr>
          <w:rFonts w:cs="Justus;Times New Roman" w:ascii="Justus;Times New Roman" w:hAnsi="Justus;Times New Roman"/>
          <w:sz w:val="26"/>
          <w:szCs w:val="26"/>
        </w:rPr>
        <w:t xml:space="preserve">Cumpre esclarecer que a utilidade pública da APAE de Nuporanga já foi reconhecida pela União e pelo Município. </w:t>
      </w:r>
    </w:p>
    <w:p>
      <w:pPr>
        <w:pStyle w:val="Normal"/>
        <w:spacing w:lineRule="atLeast" w:line="240" w:before="0" w:after="120"/>
        <w:ind w:firstLine="2880"/>
        <w:jc w:val="both"/>
        <w:rPr>
          <w:rFonts w:ascii="Justus;Times New Roman" w:hAnsi="Justus;Times New Roman" w:cs="Justus;Times New Roman"/>
          <w:sz w:val="26"/>
          <w:szCs w:val="26"/>
        </w:rPr>
      </w:pPr>
      <w:r>
        <w:rPr>
          <w:rFonts w:cs="Justus;Times New Roman" w:ascii="Justus;Times New Roman" w:hAnsi="Justus;Times New Roman"/>
          <w:sz w:val="26"/>
          <w:szCs w:val="26"/>
        </w:rPr>
        <w:t>Por todo exposto, esperamos que a propositura receba o acolhimento dos nobres Pares.</w:t>
      </w:r>
    </w:p>
    <w:p>
      <w:pPr>
        <w:pStyle w:val="Normal"/>
        <w:spacing w:lineRule="atLeast" w:line="240" w:before="0" w:after="120"/>
        <w:ind w:firstLine="2880"/>
        <w:jc w:val="both"/>
        <w:rPr>
          <w:rFonts w:ascii="Justus;Times New Roman" w:hAnsi="Justus;Times New Roman" w:cs="Justus;Times New Roman"/>
          <w:sz w:val="26"/>
          <w:szCs w:val="26"/>
        </w:rPr>
      </w:pPr>
      <w:r>
        <w:rPr>
          <w:rFonts w:cs="Justus;Times New Roman" w:ascii="Justus;Times New Roman" w:hAnsi="Justus;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Justus;Times New Roman" w:hAnsi="Justus;Times New Roman" w:cs="Arial (W1);Arial"/>
          <w:sz w:val="26"/>
          <w:szCs w:val="26"/>
        </w:rPr>
      </w:pPr>
      <w:r>
        <w:rPr>
          <w:rFonts w:cs="Arial (W1);Arial" w:ascii="Justus;Times New Roman" w:hAnsi="Justus;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5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Celso Gigli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66404 120509 15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1:58:00Z</dcterms:created>
  <dc:creator>DDO</dc:creator>
  <dc:description/>
  <dc:language>en-US</dc:language>
  <cp:lastModifiedBy>SSC</cp:lastModifiedBy>
  <dcterms:modified xsi:type="dcterms:W3CDTF">2009-05-14T21:58:00Z</dcterms:modified>
  <cp:revision>2</cp:revision>
  <dc:subject/>
  <dc:title>Proposituras_Projeto de lei.doc</dc:title>
</cp:coreProperties>
</file>