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7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com os aposentados e pensionistas de Jundiaí, pela comemoração do 30º Aniversário da Associação dos Aposentados e Pensionistas de Jundiaí e Região, comemorado neste dia 13 de Maio de 2009.</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Requeiro, ainda, que desta manifestação dê-se ciência ao seu ilustre e abnegado Presidente, Senhor Edegar de Assis, no endereço: Rua XI de Novembro, 1336 – Jundiaí/SP</w:t>
      </w:r>
      <w:r>
        <w:rPr>
          <w:rFonts w:cs="Arial" w:ascii="Arial" w:hAnsi="Arial"/>
          <w:sz w:val="20"/>
        </w:rPr>
        <w:t xml:space="preserve"> - CEP: 13.201-305</w:t>
      </w:r>
      <w:r>
        <w:rPr>
          <w:rFonts w:cs="Arial" w:ascii="Arial" w:hAnsi="Arial"/>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Vamos buscar nos textos e nas páginas da prestigiosa revista “Aposentados em Revista”, publicação exclusiva da Associação dos Aposentados e Pensionistas de Jundiaí e Região, em sua edição nº 15 – Maio de 2009, e transcrevemos abaixo para que fique marcado de maneira indelével nos Anais desta Casa de Leis, um pouco da rica histórica de lutas e conquistas desta prestigiosa Entidade que ora homenageam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Associação dos Aposentados e Pensionistas de Jundiaí e Região nasceu a partir de um grupo de aposentados jundiaienses, integrantes do Núcleo Municipal de Jundiaí da União dos Aposentados e Pensionistas do Brasil (UAPB), sediada em São Paulo. Fundado em 1976, o Núcleo de Jundiaí encontrava-se inativo desde a morte de seu último presidente, Miguel Ventriglio, em fins de 1978.</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iante das Dificuldades enfrentadas pelos aposentados e pensionistas, principalmente com relação às políticas salariais adotadas pelo Governo Federal, que provocam enorme defasagem em seus benefícios, alguns integrantes do UAPB e ex-sindicalistas (Ercílio Borriero, Ângelo Brunelli, Edmur Denardi e Augusto Manazero), resolveram fazer uma assembléia. A iniciativa teve por objetivo deliberar sobre a reativação das atividades do Núcleo ou sobre a criação de uma nova entidade que representasse os interesses da categor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Marcada para o dia 13 de maio de 1979, a reunião foi realizada na sede do Sindicato dos Mestres e Contra-Mestres das Indústrias de Fiação e Tecelagem de Jundiaí, localizada na Rua José do Patrocínio, 563. Com a participação de 200 aposentados e pensionistas, a assembléia optou pela fundação de uma nova associação. A partir de então, estava fundada a Associação dos Aposentados de Jundiaí, que teve como primeiro associado Reynaldo Riv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primeira diretoria foi composta por Carlos Rochetti (presidente), João Duran (vice presidente), Segismundo Breternitz (1º secretário), Edmur Denardi (1º tesoureiro), Reynaldo Riva (Conselho Fiscal), Ângelo Brunelli (secretário geral), José Magiri (2º secretário), alcides Tromboni (2º tesoureiro), Aparecido Leite e Álvaro Galvani (Conselho Fiscal). Para o cargo de suplente foram designados os seguintes nomes: Américo Viotti, Augusto Manazzeron, Leonisio Fontebasso, Élcio P. Castelluber e João F. de Godoy.</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rica história da Associação dos Aposentados e Pensionistas de Jundiaí e Região é escrita por lutas e mobilizações. Os aposentados e pensionistas de Jundiaí e Região nesses 30 anos da sua fundação tem muito do que se orgulhar. Afinal, foi com a participação de cada aposentado que se construiu essa grandiosa associação, forte e combativa, que vem servindo de inspiração para tantas outras por este Brasil afo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ascii="Arial" w:hAnsi="Arial"/>
          <w:sz w:val="20"/>
          <w:szCs w:val="20"/>
        </w:rPr>
        <w:t>Para marcar o seu 30º aniversário é que proponho este voto de congratulações com todos os aposentados e pensionistas de Jundiaí e Região.</w:t>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 PC do 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0:00Z</dcterms:created>
  <dc:creator>DDO</dc:creator>
  <dc:description/>
  <cp:keywords/>
  <dc:language>en-US</dc:language>
  <cp:lastModifiedBy> ALESP</cp:lastModifiedBy>
  <dcterms:modified xsi:type="dcterms:W3CDTF">2009-05-15T13:10:00Z</dcterms:modified>
  <cp:revision>2</cp:revision>
  <dc:subject/>
  <dc:title>Proposituras_Requerimento de Congratulações.doc</dc:title>
</cp:coreProperties>
</file>