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7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iedade, nos termos regimentais que seja oficiado o Prefeito Geremias Ribeiro Pinto, o Vice Prefeito Godofredo Verner  e o Presidente da Câmara  Décio Alves Viei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 cidade de Piedade fará no próximo dia 19 de maio próximo, 169 anos. A cidade está localizada no reverso da Serra do Paranapiacaba, sua área total é de 729 km² e a sua população estimada hoje é de 50.000 mil habitant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Piedade é conhecida principalmente pelo cultivo de morango e caqui, inclusive com os seus “festivais” anuais, mas seu agronegócio compreende ainda alcachofra, cenoura, batata,. Cebola, abóbora, mandioquinha, tomate, vagem, etc. Há ainda produção de champignon, e a proliferação de haras e pecuári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Congratulamo-nos com a sua população nesta data fes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rge Caruso - PM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6130 110509 13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13:00Z</dcterms:created>
  <dc:creator>DDO</dc:creator>
  <dc:description/>
  <cp:keywords/>
  <dc:language>en-US</dc:language>
  <cp:lastModifiedBy> ALESP</cp:lastModifiedBy>
  <dcterms:modified xsi:type="dcterms:W3CDTF">2009-05-15T13:13:00Z</dcterms:modified>
  <cp:revision>2</cp:revision>
  <dc:subject/>
  <dc:title>Proposituras_Requerimento de Congratulações.doc</dc:title>
</cp:coreProperties>
</file>