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349 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ltera a denominação do estabelecimento de ensino que especifica.</w:t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rtigo 1º – O artigo 1.° da Lei n.° 12.596, de 23 de abril de 2007 passa a vigorar com a seguinte redação: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“</w:t>
      </w:r>
      <w:r>
        <w:rPr>
          <w:rFonts w:cs="Century Gothic" w:ascii="Century Gothic" w:hAnsi="Century Gothic"/>
          <w:sz w:val="24"/>
          <w:szCs w:val="24"/>
        </w:rPr>
        <w:t>Artigo 1.° – Passa a denominar-se “Ana Ferrari Rossi” a Escola Estadual Prof. José Jurandyr Piva, localizada na Avenida Adelino dos Santos Gouveia, s/n.°, Conjunto Habitacional Rainha da Paz, Vila Triunfo, no município de Pedreira.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rtigo 2º – Esta Lei entra em vigor na data de sua publicação.</w:t>
      </w:r>
    </w:p>
    <w:p>
      <w:pPr>
        <w:pStyle w:val="Normal"/>
        <w:autoSpaceDE w:val="false"/>
        <w:jc w:val="both"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Century Gothic" w:hAnsi="Century Gothic" w:cs="Arial (W1)"/>
          <w:sz w:val="24"/>
          <w:szCs w:val="24"/>
        </w:rPr>
      </w:pPr>
      <w:r>
        <w:rPr>
          <w:rFonts w:cs="Arial (W1)" w:ascii="Century Gothic" w:hAnsi="Century Gothic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 Lei n.° 12.596, de 23 de abril de 2007, denominou “Ana Ferrari Rossi” a unidade escolar situada no Conjunto Habitacional Rainha da Paz, em Pedreira.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Entretanto, a redação final que constou do respectivo Autógrafo, e que resultou no texto da lei, levou a Secretaria de Estado da Educação a interpretar que se alterava a denominação da </w:t>
      </w:r>
      <w:r>
        <w:rPr>
          <w:rFonts w:cs="Century Gothic" w:ascii="Century Gothic" w:hAnsi="Century Gothic"/>
          <w:i/>
          <w:iCs/>
          <w:sz w:val="24"/>
          <w:szCs w:val="24"/>
        </w:rPr>
        <w:t>Escola Estadual do Conjunto Habitacional Rainha da Paz</w:t>
      </w:r>
      <w:r>
        <w:rPr>
          <w:rFonts w:cs="Century Gothic" w:ascii="Century Gothic" w:hAnsi="Century Gothic"/>
          <w:sz w:val="24"/>
          <w:szCs w:val="24"/>
        </w:rPr>
        <w:t xml:space="preserve">, escola esta que não existe e, por isso, o certo deveria ser alterar a denominação da </w:t>
      </w:r>
      <w:r>
        <w:rPr>
          <w:rFonts w:cs="Century Gothic" w:ascii="Century Gothic" w:hAnsi="Century Gothic"/>
          <w:i/>
          <w:iCs/>
          <w:sz w:val="24"/>
          <w:szCs w:val="24"/>
        </w:rPr>
        <w:t>Escola Estadual Prof. José Jurandyr Piva</w:t>
      </w:r>
      <w:r>
        <w:rPr>
          <w:rFonts w:cs="Century Gothic" w:ascii="Century Gothic" w:hAnsi="Century Gothic"/>
          <w:sz w:val="24"/>
          <w:szCs w:val="24"/>
        </w:rPr>
        <w:t>, a qual está localizada na Avenida Adelino dos Santos Gouveia, s/n.°, Conjunto Habitacional Rainha da Paz, Vila Triunfo, no município de Pedreira, tudo conforme afirma aquela Secretaria em seu Ofício G.S. n.° 222/2007, cuja cópia anexa-se.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Por outro lado, comprova esse mesmo ofício já haver na cidade de Pedreira a </w:t>
      </w:r>
      <w:r>
        <w:rPr>
          <w:rFonts w:cs="Century Gothic" w:ascii="Century Gothic" w:hAnsi="Century Gothic"/>
          <w:i/>
          <w:iCs/>
          <w:sz w:val="24"/>
          <w:szCs w:val="24"/>
        </w:rPr>
        <w:t>EMEIEF “Prof. José Jurandyr Piva”</w:t>
      </w:r>
      <w:r>
        <w:rPr>
          <w:rFonts w:cs="Century Gothic" w:ascii="Century Gothic" w:hAnsi="Century Gothic"/>
          <w:sz w:val="24"/>
          <w:szCs w:val="24"/>
        </w:rPr>
        <w:t>, localizada na Rua João Lúcio de Moraes n.° 270, fato este que permite a alteração de denominação em questão sem que se incorra em qualquer impropriedade relativamente à homenagem prestada à memória daquele Ilustre Mestre.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ssim, a medida aqui preconizada é meio eficaz para resolver o problema apontado pela Secretaria de Estado da Educação a fim de permitir que se concretize a homenagem prestada pelo Poder Legislativo Estadual à memória da Senhora Ana Ferrari Rossi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7-5-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Jonas Donizette - PS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863952 270409 15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21:45:00Z</dcterms:created>
  <dc:creator>DDO</dc:creator>
  <dc:description/>
  <dc:language>en-US</dc:language>
  <cp:lastModifiedBy>0</cp:lastModifiedBy>
  <dcterms:modified xsi:type="dcterms:W3CDTF">2009-05-15T21:45:00Z</dcterms:modified>
  <cp:revision>2</cp:revision>
  <dc:subject/>
  <dc:title>Proposituras_Projeto de lei.doc</dc:title>
</cp:coreProperties>
</file>